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Zit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von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Mathias Zdarsk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Gesammelt und ausgewählt von Dir. Franz-Josef Klaus, Kustos des Zdarsky-Archivs in Lilienfeld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  <w:t>Zum Sport:</w:t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Sport ist nur ein Ersatz für vernünftig betriebene Arbeit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Alle Wettübungen sollten unter solchen Bedingungen abgehalten werden, dass niemals Disharmonie zwischen Kraft und Schönheit, zwischen Leistungsfähigkeit und Gesundheit besteht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  <w:t>Zur Gesundheit:</w:t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</w:r>
    </w:p>
    <w:p>
      <w:pPr>
        <w:pStyle w:val="Blocktext"/>
        <w:rPr/>
      </w:pPr>
      <w:r>
        <w:rPr/>
        <w:t>„</w:t>
      </w:r>
      <w:r>
        <w:rPr/>
        <w:t>Weil die einfache Lebensweise gar vielen zu schlecht dünkt, leben sie lieber recht gut – leben statt richtig,  falsch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as einfache Leben schleicht. Das üppige Leben stürmt: In den Tod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ie verlässlichste Kur ist, die Natur zu befolgen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  <w:t>Zur Wissenschaft:</w:t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Wissenschaft ist gesammelte Erfahrung. Erfahrung ist logisch geordnete Erinnerung. Erinnerung ist festgehaltene Beobachtung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as Wissen beruht auf logischer Anordnung der durch Beobachtung erworbenen Erfahrung.</w:t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Deshalb bleibt unser Wissen immer beschränkt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Wissenschaft und praktisches Leben sollen so verbunden sein wie der gesunde Geist im gesunden Körper“.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  <w:t>Zur Kultur:</w:t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</w:r>
    </w:p>
    <w:p>
      <w:pPr>
        <w:pStyle w:val="TextBody"/>
        <w:ind w:left="720" w:right="612" w:hanging="0"/>
        <w:rPr/>
      </w:pPr>
      <w:r>
        <w:rPr>
          <w:i/>
          <w:iCs/>
        </w:rPr>
        <w:t>„</w:t>
      </w:r>
      <w:r>
        <w:rPr>
          <w:i/>
          <w:iCs/>
        </w:rPr>
        <w:t>Der Untergang eines jeden Kulturvolkes begann mit dem Verlassen des Weges der Ethik.</w:t>
      </w:r>
    </w:p>
    <w:p>
      <w:pPr>
        <w:pStyle w:val="Normal"/>
        <w:ind w:left="72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Was für ein ganzes Volk gilbt, gilt auch für den einzelnen Menschen“.</w:t>
      </w:r>
    </w:p>
    <w:p>
      <w:pPr>
        <w:pStyle w:val="Normal"/>
        <w:ind w:left="72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72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ie heutige Kultur zerstört den Instinkt, verschärft aber nicht die Einsicht. Daher die vielen Dummheiten der Menschen“.</w:t>
      </w:r>
    </w:p>
    <w:p>
      <w:pPr>
        <w:pStyle w:val="Normal"/>
        <w:ind w:left="72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720" w:right="612" w:hanging="0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Kultur ist das mühselige Streben nach Naturverbundenheit“.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  <w:t>Aus dem Leben:</w:t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Leicht irrt, wer nach Wahrheit strebt. Wer nicht sucht, lebt im Irrtum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22"/>
        </w:rPr>
      </w:pPr>
      <w:r>
        <w:rPr>
          <w:rFonts w:cs="Verdana" w:ascii="Verdana" w:hAnsi="Verdana"/>
          <w:i/>
          <w:iCs/>
          <w:sz w:val="28"/>
          <w:szCs w:val="22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Eigensinn ist der Ersatz für Willensstärke bei den Schwachbegabten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22"/>
        </w:rPr>
      </w:pPr>
      <w:r>
        <w:rPr>
          <w:rFonts w:cs="Verdana" w:ascii="Verdana" w:hAnsi="Verdana"/>
          <w:i/>
          <w:iCs/>
          <w:sz w:val="28"/>
          <w:szCs w:val="22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umm nennt man den, der etwas nicht begreifen kann, und was man selbst nicht begreift, das nennt man Dummheit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22"/>
        </w:rPr>
      </w:pPr>
      <w:r>
        <w:rPr>
          <w:rFonts w:cs="Verdana" w:ascii="Verdana" w:hAnsi="Verdana"/>
          <w:i/>
          <w:iCs/>
          <w:sz w:val="28"/>
          <w:szCs w:val="22"/>
        </w:rPr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Für den Körper ist das Leben zu lang. Für den Geist zu kurz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22"/>
        </w:rPr>
      </w:pPr>
      <w:r>
        <w:rPr>
          <w:rFonts w:cs="Verdana" w:ascii="Verdana" w:hAnsi="Verdana"/>
          <w:i/>
          <w:iCs/>
          <w:sz w:val="28"/>
          <w:szCs w:val="22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as sogenannte Weltall ist nur ein Spielball unbekannter Kräfte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22"/>
        </w:rPr>
      </w:pPr>
      <w:r>
        <w:rPr>
          <w:rFonts w:cs="Verdana" w:ascii="Verdana" w:hAnsi="Verdana"/>
          <w:i/>
          <w:iCs/>
          <w:sz w:val="28"/>
          <w:szCs w:val="22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Für die Jugend sind die Verweichlichungen ein lähmendes, die Höchstleistungen ein tötendes Gift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22"/>
        </w:rPr>
      </w:pPr>
      <w:r>
        <w:rPr>
          <w:rFonts w:cs="Verdana" w:ascii="Verdana" w:hAnsi="Verdana"/>
          <w:i/>
          <w:iCs/>
          <w:sz w:val="28"/>
          <w:szCs w:val="22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ie Geistesfrische handelt am liebsten laut Einsicht, die Denkfaulheit laut Vorschrift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22"/>
        </w:rPr>
      </w:pPr>
      <w:r>
        <w:rPr>
          <w:rFonts w:cs="Verdana" w:ascii="Verdana" w:hAnsi="Verdana"/>
          <w:i/>
          <w:iCs/>
          <w:sz w:val="28"/>
          <w:szCs w:val="22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as mächtigste Gesetz, welches sich die Menschen schaffen, ist die Gewohnheit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22"/>
        </w:rPr>
      </w:pPr>
      <w:r>
        <w:rPr>
          <w:rFonts w:cs="Verdana" w:ascii="Verdana" w:hAnsi="Verdana"/>
          <w:i/>
          <w:iCs/>
          <w:sz w:val="28"/>
          <w:szCs w:val="22"/>
        </w:rPr>
      </w:r>
    </w:p>
    <w:p>
      <w:pPr>
        <w:pStyle w:val="Normal"/>
        <w:ind w:left="540" w:right="612" w:hanging="0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Nur die Arbeit ist das einzige menschenwürdige Vergnügen“.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er größte Feind des Menschen ist der Mensch in seinem Unverstand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  <w:t>Zu den Naturgesetzen:</w:t>
      </w:r>
    </w:p>
    <w:p>
      <w:pPr>
        <w:pStyle w:val="Normal"/>
        <w:rPr>
          <w:rFonts w:ascii="Verdana" w:hAnsi="Verdana" w:cs="Verdana"/>
          <w:b/>
          <w:b/>
          <w:sz w:val="28"/>
          <w:szCs w:val="40"/>
          <w:u w:val="single"/>
        </w:rPr>
      </w:pPr>
      <w:r>
        <w:rPr>
          <w:rFonts w:cs="Verdana" w:ascii="Verdana" w:hAnsi="Verdana"/>
          <w:b/>
          <w:sz w:val="28"/>
          <w:szCs w:val="40"/>
          <w:u w:val="single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Wer die Naturgesetze beherrschen will, muss sich ihnen unterordnen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ie Natur ist unser bester Freund –  sie wird deshalb von uns so schäbig behandelt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Vergnügungsstätten sind die Sammelstätten für Gemütsarme – die anderen gehen in die Natur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Je weiter von der Natur, desto näher zum Unglück“.</w:t>
      </w:r>
    </w:p>
    <w:p>
      <w:pPr>
        <w:pStyle w:val="Normal"/>
        <w:ind w:left="540" w:right="612" w:hanging="0"/>
        <w:rPr>
          <w:rFonts w:ascii="Verdana" w:hAnsi="Verdana" w:cs="Verdana"/>
          <w:i/>
          <w:i/>
          <w:iCs/>
          <w:sz w:val="28"/>
          <w:szCs w:val="40"/>
        </w:rPr>
      </w:pPr>
      <w:r>
        <w:rPr>
          <w:rFonts w:cs="Verdana" w:ascii="Verdana" w:hAnsi="Verdana"/>
          <w:i/>
          <w:iCs/>
          <w:sz w:val="28"/>
          <w:szCs w:val="40"/>
        </w:rPr>
      </w:r>
    </w:p>
    <w:p>
      <w:pPr>
        <w:pStyle w:val="Normal"/>
        <w:ind w:left="540" w:right="612" w:hanging="0"/>
        <w:rPr/>
      </w:pPr>
      <w:r>
        <w:rPr>
          <w:rFonts w:cs="Verdana" w:ascii="Verdana" w:hAnsi="Verdana"/>
          <w:i/>
          <w:iCs/>
          <w:sz w:val="28"/>
          <w:szCs w:val="40"/>
        </w:rPr>
        <w:t>„</w:t>
      </w:r>
      <w:r>
        <w:rPr>
          <w:rFonts w:cs="Verdana" w:ascii="Verdana" w:hAnsi="Verdana"/>
          <w:i/>
          <w:iCs/>
          <w:sz w:val="28"/>
          <w:szCs w:val="40"/>
        </w:rPr>
        <w:t>Die Naturgesetze sind der Wille Gottes. Die Staatsgesetze sind der gute Wille irrender Menschen“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40" w:right="612" w:hanging="0"/>
    </w:pPr>
    <w:rPr>
      <w:rFonts w:ascii="Verdana" w:hAnsi="Verdana" w:cs="Verdana"/>
      <w:i/>
      <w:iCs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51:00Z</dcterms:created>
  <dc:creator>Standesamt</dc:creator>
  <dc:description/>
  <dc:language>en-US</dc:language>
  <cp:lastModifiedBy>--</cp:lastModifiedBy>
  <cp:lastPrinted>2006-01-25T13:31:00Z</cp:lastPrinted>
  <dcterms:modified xsi:type="dcterms:W3CDTF">2006-03-18T16:51:00Z</dcterms:modified>
  <cp:revision>2</cp:revision>
  <dc:subject/>
  <dc:title>Sport ist nur ein Ersatz für vernünftig betriebene Arbeit</dc:title>
</cp:coreProperties>
</file>