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Horst Tiwald</w:t>
      </w:r>
    </w:p>
    <w:p>
      <w:pPr>
        <w:pStyle w:val="Heading1"/>
        <w:rPr>
          <w:b/>
          <w:b/>
          <w:bCs/>
          <w:sz w:val="32"/>
          <w:szCs w:val="32"/>
        </w:rPr>
      </w:pPr>
      <w:r>
        <w:rPr>
          <w:b/>
          <w:bCs/>
          <w:sz w:val="32"/>
          <w:szCs w:val="32"/>
        </w:rPr>
        <w:t>Alpiner Skilauf</w:t>
      </w:r>
    </w:p>
    <w:p>
      <w:pPr>
        <w:pStyle w:val="TextBody"/>
        <w:rPr/>
      </w:pPr>
      <w:r>
        <w:rPr/>
        <w:t>Dieser Beitrag wurde 1995 anlässlich des hundertjährigen Jubiläums des alpinen Skilaufs im Jahre 1996 verfass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Im Jahre 1913, nachdem der von Mathias Zdarsky im Jahre 1896 begründete "Alpine Skilauf" bereits 17 Jahre lang vehement bekämpft wurde, schrieb Sepp Bildstein:</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Abfahrtslauf: Er ist das Sorgenkind der Berge; könnten sie reden, diese stolzen, eisigen Schweiger, sie würden fluchend sich verwahren, dass man ihr Kind trotz seiner reichen, fülleschweren Erbschaft so verleugne. Es ist ein Kind, nicht wie andere Kinder, und der Boden, auf dem es fußt, ein einzigartiger, weshalb es selbst auch einzig ist in seiner Art!...</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Skilauf und Alpen kannten sich lange nicht; da dies geschah, bekam der Skilauf eine höhere Weihe, ja er wurde etwas anderes. Wenn ihn heute ein echtes, künstlerisches Kleid ziert, hat er es in unseren Bergen angezogen...</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Es ist etwas eigenes um den Abfahrtslauf: verschieden in seiner Grundlage - verschieden in seinen Anforderungen. Die Eigenheit seiner Grundlage gibt nichts zu erklären. Wer die Alpen kennt, kennt auch ihre Unvergleichlichkeit. Die Verschiedenheit seiner Anforderungen birgt den eigentlichen Kern in sich...</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Der Skilauf in den Alpen hat eine zu individuelle, künstlerische Natur, als dass er sich mit anderen Läufen über einen Leisten schlagen ließe...</w:t>
      </w:r>
    </w:p>
    <w:p>
      <w:pPr>
        <w:pStyle w:val="BlockText"/>
        <w:spacing w:lineRule="auto" w:line="240"/>
        <w:ind w:left="567" w:right="567" w:hanging="0"/>
        <w:rPr/>
      </w:pPr>
      <w:r>
        <w:rPr/>
        <w:t>Hindernislauf: Um die durch die Vernachlässigung des Abfahrtslaufes fühlbar gewordene Lücke auszufüllen, wurden Hindernisläufe eingeführt. Natürliche und künstliche Hindernisse aller Art sollen auch das Kunstvolle am Skilauf zeigen. Der Hindernislauf ist auch heute der einzige schwache Vertreter, weil er nie die Größe und Gediegenheit des eigentlichen Abfahrtslaufes erreicht. Die Gefahr des zuviel Künstlichen liegt hier sehr nahe, doch offenbart uns der richtige Hindernislauf vielmehr den wahren Skiläufer als jeder Dauerlauf...</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 xml:space="preserve">Die Leute, die so sehr auf der Einführung norwegischer Dauerläufe in den Alpenländern bestehen, scheinen nicht zu begreifen, dass Erfolge nicht nur durch platten Willen, sondern auch durch Befähigung erreicht werden können." </w:t>
      </w:r>
      <w:r>
        <w:rPr>
          <w:rStyle w:val="FootnoteCharacters"/>
          <w:rStyle w:val="FootnoteAnchor"/>
          <w:rFonts w:eastAsia="Arial" w:cs="Arial" w:ascii="Arial" w:hAnsi="Arial"/>
          <w:sz w:val="24"/>
          <w:szCs w:val="24"/>
        </w:rPr>
        <w:footnoteReference w:id="2"/>
      </w:r>
    </w:p>
    <w:p>
      <w:pPr>
        <w:pStyle w:val="Normal"/>
        <w:spacing w:lineRule="auto" w:line="360"/>
        <w:ind w:left="851" w:right="849" w:hanging="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i/>
          <w:i/>
          <w:iCs/>
          <w:sz w:val="24"/>
          <w:szCs w:val="24"/>
        </w:rPr>
      </w:pPr>
      <w:r>
        <w:rPr>
          <w:rFonts w:eastAsia="Arial" w:cs="Arial" w:ascii="Arial" w:hAnsi="Arial"/>
          <w:sz w:val="24"/>
          <w:szCs w:val="24"/>
        </w:rPr>
        <w:t>Das Wesen des "Alpinen Skilaufs" verwirklichte sich im Abfahrtslauf und im Torlauf, der ursprünglich "Hindernislauf"</w:t>
      </w:r>
      <w:r>
        <w:rPr>
          <w:rFonts w:eastAsia="Arial" w:cs="Arial" w:ascii="Arial" w:hAnsi="Arial"/>
          <w:i/>
          <w:iCs/>
          <w:sz w:val="24"/>
          <w:szCs w:val="24"/>
        </w:rPr>
        <w:t xml:space="preserve"> </w:t>
      </w:r>
      <w:r>
        <w:rPr>
          <w:rFonts w:eastAsia="Arial" w:cs="Arial" w:ascii="Arial" w:hAnsi="Arial"/>
          <w:sz w:val="24"/>
          <w:szCs w:val="24"/>
        </w:rPr>
        <w:t>genannt wurde. Mathias Zdarsky hat das Hindernisfahren im letzten Jahrzehnt des 19. Jahrhunderts begründet.</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Er entwickelte eine neue Bindung, die den Fuß seitlich fest am Ski stabilisierte. Dieses neue Sportgerät ermöglichte Zdarsky eine radikal neue Fahrtechnik. Mit ihr reihte er auf steilsten Hängen einen Bogen an den anderen. Seinen neuen Schwung, der auch heute wieder bei Rennläufern zu beobachten ist, und der auf dem "Galopp-Prinzip"</w:t>
      </w:r>
      <w:r>
        <w:rPr>
          <w:rStyle w:val="FootnoteCharacters"/>
          <w:rStyle w:val="FootnoteAnchor"/>
          <w:rFonts w:eastAsia="Arial" w:cs="Arial" w:ascii="Arial" w:hAnsi="Arial"/>
          <w:i/>
          <w:iCs/>
          <w:sz w:val="24"/>
          <w:szCs w:val="24"/>
        </w:rPr>
        <w:footnoteReference w:id="4"/>
      </w:r>
      <w:r>
        <w:rPr>
          <w:rFonts w:eastAsia="Arial" w:cs="Arial" w:ascii="Arial" w:hAnsi="Arial"/>
          <w:sz w:val="24"/>
          <w:szCs w:val="24"/>
        </w:rPr>
        <w:t xml:space="preserve"> beruhte, nannte er "Schlangenschwung". In den 30er Jahren kam am Arlberg für den "Schlangenschwung" der Name "Wedeln" auf.</w:t>
      </w:r>
      <w:r>
        <w:rPr>
          <w:rStyle w:val="FootnoteCharacters"/>
          <w:rStyle w:val="FootnoteAnchor"/>
          <w:rFonts w:eastAsia="Arial" w:cs="Arial" w:ascii="Arial" w:hAnsi="Arial"/>
          <w:i/>
          <w:iCs/>
          <w:sz w:val="24"/>
          <w:szCs w:val="24"/>
        </w:rPr>
        <w:footnoteReference w:id="5"/>
      </w:r>
    </w:p>
    <w:p>
      <w:pPr>
        <w:pStyle w:val="Normal"/>
        <w:spacing w:lineRule="auto" w:line="360"/>
        <w:jc w:val="both"/>
        <w:rPr/>
      </w:pPr>
      <w:r>
        <w:rPr>
          <w:rFonts w:eastAsia="Arial" w:cs="Arial" w:ascii="Arial" w:hAnsi="Arial"/>
          <w:sz w:val="24"/>
          <w:szCs w:val="24"/>
        </w:rPr>
        <w:t>Die Krönung des "Alpinen Skilaufs" war für Zdarsky das Hindernisfahren um natürliche Hindernisse im freien Gelände. Als sportlichen Bewerb schuf er bereits im Jahre 1901 das Hindernisfahren um künstliche Hindernisse, die er - vorerst mit roten Kartons, später dann im Jahr 1905 mit Fahnen - im Gelände markierte. Die Mitglieder des von Zdarsky gegründeten "Alpen Skivereins" nannten, gegen Zdarskys Intention, diese Torläufe "Ski-Wettfahrten". Den Namen "Torlauf" hat erst im Jahre 1932 Karl Prusik geprägt.</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Im Jahre 1896 schrieb Mathias Zdarsky : </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besonders beim Hindernisfahren soll die individuelle Überlegenheit zur Geltung kommen können, nicht so sehr durch Kraft, Ausdauer und Gewandtheit, als vielmehr durch Kaltblütigkeit und Geistesgegenwart. Aber niemals lasse man außer Acht, dass der Wettkampf doch nur ein Vergnügen, ein Spiel ist, also noch lange nicht irgend ein Ereignis, welchem wir Opfer an Gesundheit oder gar Leben bringen sollen."</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xml:space="preserve"> </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pPr>
      <w:r>
        <w:rPr>
          <w:rFonts w:eastAsia="Arial" w:cs="Arial" w:ascii="Arial" w:hAnsi="Arial"/>
          <w:sz w:val="24"/>
          <w:szCs w:val="24"/>
        </w:rPr>
        <w:t>Diese Revolution im Skilauf wurde von jenen, die sich der nordischen "Pflug-Fahrweise" verpflichtet fühlten, sofort vehement kritisiert. Um den "Alpinen Skilauf" zu bekämpfen, wurde eine breite Einheitsfront aufgebaut, die schließlich im Jahre 1905 in München zu Gründung des "Deutschen Skiverbandes" und des "Österreichischen Skiverbandes" führte. Diese beiden Verbände sowie ihre Dachorganisation, der "Mitteleuropäische Skiverband", wurden ins Leben gerufen, um den "Alpinen Skilauf" zu verhindern! Diese Einstellung prägte auch die später gegründete "Internationale Skikommission" und die aus ihr hervorgegangene "FIS".</w:t>
      </w:r>
      <w:r>
        <w:rPr>
          <w:rStyle w:val="FootnoteCharacters"/>
          <w:rStyle w:val="FootnoteAnchor"/>
          <w:rFonts w:eastAsia="Arial" w:cs="Arial" w:ascii="Arial" w:hAnsi="Arial"/>
          <w:sz w:val="24"/>
          <w:szCs w:val="24"/>
        </w:rPr>
        <w:footnoteReference w:id="8"/>
      </w:r>
      <w:r>
        <w:rPr>
          <w:rFonts w:eastAsia="Arial" w:cs="Arial" w:ascii="Arial" w:hAnsi="Arial"/>
          <w:sz w:val="24"/>
          <w:szCs w:val="24"/>
        </w:rPr>
        <w:t xml:space="preserve"> Dementsprechend wurden von der "FIS" bis in die 30er Jahre nur nordische Ski-Meisterschaften (Skispringen und Skilanglaufen) durchgeführt. Der Widerstand der "FIS" gegen den "Alpinen Skilauf" wurde erst im Jahre 1930 aufgegeben, als die Schweiz ihren Austritt aus der "FIS" und die Gründung eines Gegenverbandes angedroht hatte. Aber auch danach weigerte sich noch der "Deutsche Skiverband", diesen FIS-Beschluss umzusetzen. So schreibt Heinz Polednik: </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Das Ringen um die Anerkennung der Abfahrtsbewerbe verlief ungemein hart. Die Schweizer drohten schließlich unverhohlen mit der Gründung eines eigenen internationalen Abfahrtsläuferverbandes, falls man die Abfahrt nicht als eigene sportliche Disziplin anerkenne...</w:t>
      </w:r>
    </w:p>
    <w:p>
      <w:pPr>
        <w:pStyle w:val="Normal"/>
        <w:ind w:left="567" w:right="567" w:hanging="0"/>
        <w:jc w:val="both"/>
        <w:rPr/>
      </w:pPr>
      <w:r>
        <w:rPr>
          <w:rFonts w:eastAsia="Arial" w:cs="Arial" w:ascii="Arial" w:hAnsi="Arial"/>
          <w:i/>
          <w:iCs/>
          <w:sz w:val="24"/>
          <w:szCs w:val="24"/>
        </w:rPr>
        <w:t>Die Entscheidung fiel dann in den letzten Februartagen 1930 beim FIS-Kongreß in Oslo. Auf Antrag der Schweiz beschloß die FIS die Anerkennung der Bewerbe Abfahrtslauf und Slalom. Doch waren verschiedene Funktionärskreise noch immer skeptisch. So weigerte sich der Deutsche Skiverband, bei den Internationalen FIS-Wettkämpfen 1931, die für Oberhof vorgesehen waren, alpine Bewerbe auszuschreiben. Aber die angebahnte Entwicklung konnte nicht mehr aufgehalten werden."</w:t>
      </w:r>
      <w:r>
        <w:rPr>
          <w:rStyle w:val="FootnoteCharacters"/>
          <w:rStyle w:val="FootnoteAnchor"/>
          <w:rFonts w:eastAsia="Arial" w:cs="Arial" w:ascii="Arial" w:hAnsi="Arial"/>
          <w:sz w:val="24"/>
          <w:szCs w:val="24"/>
        </w:rPr>
        <w:footnoteReference w:id="9"/>
      </w:r>
      <w:r>
        <w:rPr>
          <w:rFonts w:eastAsia="Arial" w:cs="Arial" w:ascii="Arial" w:hAnsi="Arial"/>
          <w:sz w:val="24"/>
          <w:szCs w:val="24"/>
        </w:rPr>
        <w:t xml:space="preserve"> </w:t>
      </w:r>
    </w:p>
    <w:p>
      <w:pPr>
        <w:pStyle w:val="Normal"/>
        <w:spacing w:lineRule="auto" w:line="360"/>
        <w:ind w:right="-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1" w:hanging="0"/>
        <w:jc w:val="both"/>
        <w:rPr/>
      </w:pPr>
      <w:r>
        <w:rPr>
          <w:rFonts w:eastAsia="Arial" w:cs="Arial" w:ascii="Arial" w:hAnsi="Arial"/>
          <w:sz w:val="24"/>
          <w:szCs w:val="24"/>
        </w:rPr>
        <w:t>Die im Jahre 1931 dem "Deutschen Skiverband" übertragene Durchführung der FIS-Meisterschaften in Oberhof wurde ihm daher von der "FIS" wieder entzogen. Erst durch das Diktat Hitlers, der den "Alpinen Skilauf" für seine Propaganda einspannte, schwenkte der "Deutsche Skiverband" um. Und so berichtete Fritz Heinrich im Jahr 1936 über den Skilauf im Winter 1935/36, dass Deutschland</w:t>
      </w:r>
      <w:r>
        <w:rPr>
          <w:rFonts w:eastAsia="Arial" w:cs="Arial" w:ascii="Arial" w:hAnsi="Arial"/>
          <w:i/>
          <w:iCs/>
          <w:sz w:val="24"/>
          <w:szCs w:val="24"/>
        </w:rPr>
        <w:t xml:space="preserve"> </w:t>
      </w:r>
    </w:p>
    <w:p>
      <w:pPr>
        <w:pStyle w:val="Normal"/>
        <w:ind w:left="567" w:right="567" w:hanging="0"/>
        <w:jc w:val="both"/>
        <w:rPr/>
      </w:pPr>
      <w:r>
        <w:rPr>
          <w:rFonts w:eastAsia="Arial" w:cs="Arial" w:ascii="Arial" w:hAnsi="Arial"/>
          <w:i/>
          <w:iCs/>
          <w:sz w:val="24"/>
          <w:szCs w:val="24"/>
        </w:rPr>
        <w:t>"...seinen ersten Riesentorlauf am 19. April 1936 im Dammkar (</w:t>
      </w:r>
      <w:r>
        <w:rPr>
          <w:rFonts w:eastAsia="Arial" w:cs="Arial" w:ascii="Arial" w:hAnsi="Arial"/>
          <w:sz w:val="24"/>
          <w:szCs w:val="24"/>
        </w:rPr>
        <w:t>Karwendel</w:t>
      </w:r>
      <w:r>
        <w:rPr>
          <w:rFonts w:eastAsia="Arial" w:cs="Arial" w:ascii="Arial" w:hAnsi="Arial"/>
          <w:i/>
          <w:iCs/>
          <w:sz w:val="24"/>
          <w:szCs w:val="24"/>
        </w:rPr>
        <w:t>) mit vollem Erfolg abgehalten..."</w:t>
      </w:r>
    </w:p>
    <w:p>
      <w:pPr>
        <w:pStyle w:val="Normal"/>
        <w:spacing w:lineRule="auto" w:line="360"/>
        <w:ind w:right="-1" w:hanging="0"/>
        <w:jc w:val="both"/>
        <w:rPr>
          <w:rFonts w:ascii="Arial" w:hAnsi="Arial" w:eastAsia="Arial" w:cs="Arial"/>
          <w:sz w:val="24"/>
          <w:szCs w:val="24"/>
        </w:rPr>
      </w:pPr>
      <w:r>
        <w:rPr>
          <w:rFonts w:eastAsia="Arial" w:cs="Arial" w:ascii="Arial" w:hAnsi="Arial"/>
          <w:sz w:val="24"/>
          <w:szCs w:val="24"/>
        </w:rPr>
        <w:t>hat. Fritz Heinrich merkt dabei aber treffend an:</w:t>
      </w:r>
    </w:p>
    <w:p>
      <w:pPr>
        <w:pStyle w:val="Normal"/>
        <w:ind w:left="567" w:right="567" w:hanging="0"/>
        <w:jc w:val="both"/>
        <w:rPr/>
      </w:pPr>
      <w:r>
        <w:rPr>
          <w:rFonts w:eastAsia="Arial" w:cs="Arial" w:ascii="Arial" w:hAnsi="Arial"/>
          <w:i/>
          <w:iCs/>
          <w:sz w:val="24"/>
          <w:szCs w:val="24"/>
        </w:rPr>
        <w:t>"Damit sind wir schon mitten in dem Gebiet der lebendigsten Entwicklung: beim Torlauf. Wohl könnten wir gerade in diesem Zweige heute viel weiter sein, doch war der erste Torlauf, den Altmeister Zdarsky in der Art der jetzigen Riesentorläufe (Abfahrt und Torlauf vereinigt) am 19. März 1905 am Muckenkogel in Niederösterreich aussteckte, leider fast vollständig in Vergessenheit geraten."</w:t>
      </w:r>
      <w:r>
        <w:rPr>
          <w:rStyle w:val="FootnoteCharacters"/>
          <w:rStyle w:val="FootnoteAnchor"/>
          <w:rFonts w:eastAsia="Arial" w:cs="Arial" w:ascii="Arial" w:hAnsi="Arial"/>
          <w:sz w:val="24"/>
          <w:szCs w:val="24"/>
        </w:rPr>
        <w:footnoteReference w:id="10"/>
      </w:r>
      <w:r>
        <w:rPr>
          <w:rFonts w:eastAsia="Arial" w:cs="Arial" w:ascii="Arial" w:hAnsi="Arial"/>
          <w:sz w:val="24"/>
          <w:szCs w:val="24"/>
        </w:rPr>
        <w:t xml:space="preserve"> </w:t>
      </w:r>
    </w:p>
    <w:p>
      <w:pPr>
        <w:pStyle w:val="Normal"/>
        <w:spacing w:lineRule="auto" w:line="360"/>
        <w:ind w:left="851" w:right="849"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Für die Akzeptanz des "Alpinen Skilaufs" war das Wirken der Engländer sehr wichtig, denen insbesondere der Deutsche Wilhelm Rickmer Rickmers die Technik Zdarskys vermittelt hat. Die Engländer hatten den "Alpinen Skilauf" schon sehr früh als Zugpferd für den Tourismus entdeckt. Arnold Lunn, der Sohn eines englischen Reiseunternehmers, der in der Schweiz Urlaube für Engländer organisierte, verkürzte den Torlauf Mathias Zdarskys. Er schuf einen kurzen und daher für das Publikum besser überschaubaren Torlauf. Er nannte diese nach englischem Sportgeist geschaffenen Wett-Bewerbe "Slalom". Diese werbewirksamen Sportveranstaltungen trugen dazu bei, dass der "Alpine Skilauf" - trotz des Boykotts durch die "FIS" - bei den Touristen in Mode kam. Die Rechnung des geschäftstüchtigen Reiseunternehmers ging voll auf.</w:t>
      </w:r>
    </w:p>
    <w:p>
      <w:pPr>
        <w:pStyle w:val="Normal"/>
        <w:spacing w:lineRule="auto" w:line="360"/>
        <w:jc w:val="both"/>
        <w:rPr>
          <w:rFonts w:ascii="Arial" w:hAnsi="Arial" w:eastAsia="Arial" w:cs="Arial"/>
          <w:sz w:val="24"/>
          <w:szCs w:val="24"/>
        </w:rPr>
      </w:pPr>
      <w:r>
        <w:rPr>
          <w:rFonts w:eastAsia="Arial" w:cs="Arial" w:ascii="Arial" w:hAnsi="Arial"/>
          <w:sz w:val="24"/>
          <w:szCs w:val="24"/>
        </w:rPr>
        <w:t>Die Engländer stellten zu dieser Zeit sehr gute alpine Skirennläuferinnen und Rennläufer. Von ihnen mitgerissen wurde die Schweiz die erste große Skination des "Alpinen Skirennsports". Der Rennsport des "Alpinen Skilaufs" fand seine Heimat außerhalb der "FIS": hier sind die "Kandahar-Rennen", die "Anglo-Swiss-University-Skirennen", die Rennen des "Schweizer Akademischen Skiklubs" und die "Internationalen Akademischen Winterspiele" zu nennen.</w:t>
      </w:r>
    </w:p>
    <w:p>
      <w:pPr>
        <w:pStyle w:val="Normal"/>
        <w:spacing w:lineRule="auto" w:line="360"/>
        <w:jc w:val="both"/>
        <w:rPr>
          <w:rFonts w:ascii="Arial" w:hAnsi="Arial" w:eastAsia="Arial" w:cs="Arial"/>
          <w:sz w:val="24"/>
          <w:szCs w:val="24"/>
        </w:rPr>
      </w:pPr>
      <w:r>
        <w:rPr>
          <w:rFonts w:eastAsia="Arial" w:cs="Arial" w:ascii="Arial" w:hAnsi="Arial"/>
          <w:sz w:val="24"/>
          <w:szCs w:val="24"/>
        </w:rPr>
        <w:t>Über das große Skitalent Hannes Schneider gelangten diese Bewerbe auch auf den Arlberg. Einen besonderen Auftrieb erhielt der "Alpine Skilauf", als er zum Thema von Spielfilmen wurde. Der Filmemacher Arnold Fanck hat hervorragende Berg- und Skifilme gedreht, in denen Hannes Schneider und auch Leni Riefenstahl als skilaufende Schauspieler mitwirkten. Diese Filme haben einerseits die "Blockade" des "Alpinen Skilaufs" durch den "Deutschen Skiverband" bzw. durch die "FIS" durchbrochen, andererseits aber auch Hitler den Sport als Propagandainstrument besonders nahegebracht. Hitler ließ daraufhin die im "Alpinen Skilauf" und im Filmemachen erprobte Leni Riefenstahl für seine Zwecke Propagandafilme drehen. Das Makabere an dieser Angelegenheit ist, dass die ehrgeizige Leni Riefenstahl zur Filmemacherin Hitlers aufstieg, der Skipionier Hannes Schneider aber, der sich beim Filmen enormen Gefahren aussetzte und dabei mehrere Unfälle erlitt, von den Nationalsozialisten - nach deren Machtergreifung in Österreich - verhaftet wurde. Den Amerikanern ist es zu danken, dass seine Emigration in die USA  "erkauft" werden konnte.</w:t>
      </w:r>
      <w:r>
        <w:rPr>
          <w:rStyle w:val="FootnoteCharacters"/>
          <w:rStyle w:val="FootnoteAnchor"/>
          <w:rFonts w:eastAsia="Arial" w:cs="Arial" w:ascii="Arial" w:hAnsi="Arial"/>
          <w:sz w:val="24"/>
          <w:szCs w:val="24"/>
        </w:rPr>
        <w:footnoteReference w:id="11"/>
      </w:r>
    </w:p>
    <w:p>
      <w:pPr>
        <w:pStyle w:val="Normal"/>
        <w:spacing w:lineRule="auto" w:line="360"/>
        <w:jc w:val="both"/>
        <w:rPr>
          <w:rFonts w:ascii="Arial" w:hAnsi="Arial" w:eastAsia="Arial" w:cs="Arial"/>
          <w:sz w:val="24"/>
          <w:szCs w:val="24"/>
        </w:rPr>
      </w:pPr>
      <w:r>
        <w:rPr>
          <w:rFonts w:eastAsia="Arial" w:cs="Arial" w:ascii="Arial" w:hAnsi="Arial"/>
          <w:sz w:val="24"/>
          <w:szCs w:val="24"/>
        </w:rPr>
        <w:t>Als eigener Wettkampf-Sport wurde der "Alpine Skilauf" also erst seit den 30er Jahren offiziell anerkannt. Damals wurden die nordischen Bewerbe (Skilanglauf und Skispringen) von den alpinen Bewerben (Abfahrtslauf, Slalom und später Riesentorlauf) geschieden. Heute hat sich das Skilaufen weiter differenziert. Es gibt einerseits sowohl im nordischen, als auch im alpinen Bereich noch weitere Bewerbe, andererseits gibt es aber Disziplinen, die weder alpin, noch nordisch sind: zum Beispiel das Freestyle-Skiing.</w:t>
      </w:r>
    </w:p>
    <w:p>
      <w:pPr>
        <w:pStyle w:val="Normal"/>
        <w:spacing w:lineRule="auto" w:line="360"/>
        <w:jc w:val="both"/>
        <w:rPr>
          <w:rFonts w:ascii="Arial" w:hAnsi="Arial" w:eastAsia="Arial" w:cs="Arial"/>
          <w:sz w:val="24"/>
          <w:szCs w:val="24"/>
        </w:rPr>
      </w:pPr>
      <w:r>
        <w:rPr>
          <w:rFonts w:eastAsia="Arial" w:cs="Arial" w:ascii="Arial" w:hAnsi="Arial"/>
          <w:sz w:val="24"/>
          <w:szCs w:val="24"/>
        </w:rPr>
        <w:t>Man könnte diese Ausfächerung des Skisports mit dem Pferdesport vergleichen. Dort gibt es ähnlich: das Dressurreiten, das Springen, das Traben und das Galoppen.</w:t>
      </w:r>
    </w:p>
    <w:p>
      <w:pPr>
        <w:pStyle w:val="Normal"/>
        <w:spacing w:lineRule="auto" w:line="360"/>
        <w:jc w:val="both"/>
        <w:rPr>
          <w:rFonts w:ascii="Arial" w:hAnsi="Arial" w:eastAsia="Arial" w:cs="Arial"/>
          <w:sz w:val="24"/>
          <w:szCs w:val="24"/>
        </w:rPr>
      </w:pPr>
      <w:r>
        <w:rPr>
          <w:rFonts w:eastAsia="Arial" w:cs="Arial" w:ascii="Arial" w:hAnsi="Arial"/>
          <w:sz w:val="24"/>
          <w:szCs w:val="24"/>
        </w:rPr>
        <w:t>Der Unterschied zwischen dem Traben und dem Galoppen kommt dem Unterschied zwischen nordischem und alpinem Skilauf am nächsten. Wobei noch ein weiterer Unterschied hinzukommt: Die Fortbewegungsmuster des Trabens (Laufens) und die des Galopps gibt es jeweils in zwei Varianten. Die eine nach dem sogenannten "Pass-Prinzip", die andere nach dem "Nicht-Pass-Prinzip".</w:t>
      </w:r>
    </w:p>
    <w:p>
      <w:pPr>
        <w:pStyle w:val="Normal"/>
        <w:spacing w:lineRule="auto" w:line="360"/>
        <w:jc w:val="both"/>
        <w:rPr>
          <w:rFonts w:ascii="Arial" w:hAnsi="Arial" w:eastAsia="Arial" w:cs="Arial"/>
          <w:sz w:val="24"/>
          <w:szCs w:val="24"/>
        </w:rPr>
      </w:pPr>
      <w:r>
        <w:rPr>
          <w:rFonts w:eastAsia="Arial" w:cs="Arial" w:ascii="Arial" w:hAnsi="Arial"/>
          <w:sz w:val="24"/>
          <w:szCs w:val="24"/>
        </w:rPr>
        <w:t>Der Pass-Gang bzw. der Pass-Trab liegt dem "Pflug-Prinzip" des Skilaufens zugrunde. Beim Skilanglauf gibt es den Gang (Schritt) und den Lauf (Trab) in beiden Varianten: sowohl nach dem "Pass-Prinzip", als auch nach dem "Nicht-Pass-Prinzip". Aber auch das Fortbewegen im Galopp gibt es im Skilanglauf. Es gibt auch Arten des Skisprungs nach dem Galopp-Muster.</w:t>
      </w:r>
    </w:p>
    <w:p>
      <w:pPr>
        <w:pStyle w:val="Normal"/>
        <w:spacing w:lineRule="auto" w:line="360"/>
        <w:jc w:val="both"/>
        <w:rPr>
          <w:rFonts w:ascii="Arial" w:hAnsi="Arial" w:eastAsia="Arial" w:cs="Arial"/>
          <w:sz w:val="24"/>
          <w:szCs w:val="24"/>
        </w:rPr>
      </w:pPr>
      <w:r>
        <w:rPr>
          <w:rFonts w:eastAsia="Arial" w:cs="Arial" w:ascii="Arial" w:hAnsi="Arial"/>
          <w:sz w:val="24"/>
          <w:szCs w:val="24"/>
        </w:rPr>
        <w:t>Im nordischen Skilauf fanden situationsgemäß alle verfügbaren Erbkoordinationen der Fortbewegung (Gang, Lauf, Galopp) ihre Verwendung.</w:t>
      </w:r>
    </w:p>
    <w:p>
      <w:pPr>
        <w:pStyle w:val="Normal"/>
        <w:spacing w:lineRule="auto" w:line="360"/>
        <w:jc w:val="both"/>
        <w:rPr>
          <w:rFonts w:ascii="Arial" w:hAnsi="Arial" w:eastAsia="Arial" w:cs="Arial"/>
          <w:sz w:val="24"/>
          <w:szCs w:val="24"/>
        </w:rPr>
      </w:pPr>
      <w:r>
        <w:rPr>
          <w:rFonts w:eastAsia="Arial" w:cs="Arial" w:ascii="Arial" w:hAnsi="Arial"/>
          <w:sz w:val="24"/>
          <w:szCs w:val="24"/>
        </w:rPr>
        <w:t>Für das Abfahren, das beim Skilanglaufen im nordischen Gelände ja ebenfalls vorkommt, wurde aber bevorzugt das Muster des Pass-Ganges in Form des Pfluges verwendet. Dies geschah, um zu bremsen, und um Bögen zu fahren. Der Telemark-Bogen folgt dagegen dem Muster des Pass-Galopps.</w:t>
      </w:r>
    </w:p>
    <w:p>
      <w:pPr>
        <w:pStyle w:val="Normal"/>
        <w:spacing w:lineRule="auto" w:line="360"/>
        <w:jc w:val="both"/>
        <w:rPr>
          <w:rFonts w:ascii="Arial" w:hAnsi="Arial" w:eastAsia="Arial" w:cs="Arial"/>
          <w:sz w:val="24"/>
          <w:szCs w:val="24"/>
        </w:rPr>
      </w:pPr>
      <w:r>
        <w:rPr>
          <w:rFonts w:eastAsia="Arial" w:cs="Arial" w:ascii="Arial" w:hAnsi="Arial"/>
          <w:sz w:val="24"/>
          <w:szCs w:val="24"/>
        </w:rPr>
        <w:t>Als nun Ende des vorigen Jahrhunderts sich der nordische Skilauf als Sport von Skandinavien nach Mitteleuropa ausbreitete, begann der Anteil der Abfahrt zu überwiegen, und die Abfahrten wurden auch steiler. Ohne Anleitung - nur alleine mit dem nordischen Sportgerät  - waren die Erfolge der Skiläufer außerhalb Skandinaviens daher sehr bescheiden. Da wurde der Ruf nach nordischen Skilehrern laut. Das einfache Vor- und Nachmachen brachte aber auch nicht die erwünschten Erfolge. Also musste ein aufbauender Lehrweg probiert werden. Die damaligen Skibindungen, die noch sehr wackelig waren, legten die "Pflug-Lehrweise" nahe. Leider wurde aber in den Lehrwegen des Skilaufens der Pflug zum Dogma erhoben und auch beibehalten, als die Entwicklung stabiler Bindungen ein besseres Lehrverfahren möglich gemacht hatte. Denn mit zunehmender Hangneigung und zunehmender Geschwindigkeit ist nämlich das im Pflug steckende Prinzip des Pass-Ganges wenig zweckmäßig. Es ist dort sogar widernatürlich!</w:t>
      </w:r>
    </w:p>
    <w:p>
      <w:pPr>
        <w:pStyle w:val="Normal"/>
        <w:spacing w:lineRule="auto" w:line="360"/>
        <w:jc w:val="both"/>
        <w:rPr>
          <w:rFonts w:ascii="Arial" w:hAnsi="Arial" w:eastAsia="Arial" w:cs="Arial"/>
          <w:sz w:val="24"/>
          <w:szCs w:val="24"/>
        </w:rPr>
      </w:pPr>
      <w:r>
        <w:rPr>
          <w:rFonts w:eastAsia="Arial" w:cs="Arial" w:ascii="Arial" w:hAnsi="Arial"/>
          <w:sz w:val="24"/>
          <w:szCs w:val="24"/>
        </w:rPr>
        <w:t>Die auf den Pflug aufbauenden Lehrwege schliffen aber auf Hängen mit geringer Neigung - auf denen das Passgang-Prinzip noch einigermaßen zweckmäßig und natürlich ist - das Passgang-Muster als Gewohnheit ein. Beim Übergang ins steilere Gelände führte dieses Lehrverfahren dann naturgemäß vermehrt zu Unfälle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as dem Pflugfahren zugrundeliegende erbkoordinative Leistungsmuster des Pass-Ganges ist als Fortbewegung geprägt durch ein ständiges Umlasten von einer seitlichen Stützung zur anderen. Der Körperschwerpunkt bleibt dabei immer zwischen den Beinen. Beim Beinwechsel erfolgt ein Wechsel von einer Großzehen-Belastung zur anderen. Beim dementsprechenden Bogenfahren wird von einem Außenski auf den anderen umgelaste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ieses Muster hat bei ganz spezifischen Aufgabenstellungen auch seinen biologischen Sinn. Ändert sich aber die Aufgabenstellung, dann wird sozusagen ein anderes biologisches Muster "aufgerufen". Wird zum Beispiel beim Gehen die Geschwindigkeit gesteigert, dann kommt es zum Laufen. Steigert sich die Geschwindigkeit eines laufenden (trabenden) Pferdes, so fällt es "von selbst" in den Galopp.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Viktor von Weizsäcker hat in seiner "Theorie des Gestaltkreises" diesen "Funktionswandel" eingehend analysiert und ihn als etwas biologisch Grundlegendes erkannt. </w:t>
      </w:r>
    </w:p>
    <w:p>
      <w:pPr>
        <w:pStyle w:val="Normal"/>
        <w:spacing w:lineRule="auto" w:line="360"/>
        <w:ind w:left="567" w:right="567" w:hanging="0"/>
        <w:jc w:val="both"/>
        <w:rPr>
          <w:rFonts w:ascii="Arial" w:hAnsi="Arial" w:eastAsia="Arial" w:cs="Arial"/>
          <w:i/>
          <w:i/>
          <w:iCs/>
          <w:sz w:val="24"/>
          <w:szCs w:val="24"/>
        </w:rPr>
      </w:pPr>
      <w:r>
        <w:rPr>
          <w:rFonts w:eastAsia="Arial" w:cs="Arial" w:ascii="Arial" w:hAnsi="Arial"/>
          <w:i/>
          <w:iCs/>
          <w:sz w:val="24"/>
          <w:szCs w:val="24"/>
        </w:rPr>
        <w:t xml:space="preserve">"Mit der stetigen Änderung einer Reizgröße oder einer Funktionsgröße", </w:t>
      </w:r>
    </w:p>
    <w:p>
      <w:pPr>
        <w:pStyle w:val="Normal"/>
        <w:spacing w:lineRule="auto" w:line="360"/>
        <w:jc w:val="both"/>
        <w:rPr/>
      </w:pPr>
      <w:r>
        <w:rPr>
          <w:rFonts w:eastAsia="Arial" w:cs="Arial" w:ascii="Arial" w:hAnsi="Arial"/>
          <w:sz w:val="24"/>
          <w:szCs w:val="24"/>
        </w:rPr>
        <w:t>schrieb er,</w:t>
      </w:r>
      <w:r>
        <w:rPr>
          <w:rFonts w:eastAsia="Arial" w:cs="Arial" w:ascii="Arial" w:hAnsi="Arial"/>
          <w:i/>
          <w:iCs/>
          <w:sz w:val="24"/>
          <w:szCs w:val="24"/>
        </w:rPr>
        <w:t xml:space="preserve"> </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 xml:space="preserve">"ergeben sich unstetige Änderungen der Leistung. Steigert ein Perd seine Fortbewegungsgeschwindigkeit, so fällt es sprungweise vom Schritt in Trab, Galopp. Es läuft bei jedem solchen Sprung nicht nur schneller, sondern vor allem anders... </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Man darf diese Unstetigkeiten als Aktsprünge bezeichnen. ...</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Man kann sagen: das Subjekt, der unendlichen, stetigen und quantitativen Mannigfaltigkeit der physikalischen Welt gegenübergestellt, beschränkt sich in Begegnung mit ihr auf eine endliche Menge von Qualitäten; eine Qualität ist dann für das Subjekt repräsentativ für eine ganze Schar quantitativer Variationen. Der biologische Akt vollzieht den Qualitätssprung als eine Art der Qualifizierung des Quantitativen, und diese bedeutet seine subjektive Einschränkung, vielleicht seine Rettung gegenüber der uferlosen Unbegrenztheit des Quantitativen...</w:t>
      </w:r>
    </w:p>
    <w:p>
      <w:pPr>
        <w:pStyle w:val="Normal"/>
        <w:tabs>
          <w:tab w:val="clear" w:pos="709"/>
          <w:tab w:val="left" w:pos="9072" w:leader="none"/>
        </w:tabs>
        <w:ind w:left="567" w:right="567" w:hanging="0"/>
        <w:jc w:val="both"/>
        <w:rPr>
          <w:rFonts w:ascii="Arial" w:hAnsi="Arial" w:eastAsia="Arial" w:cs="Arial"/>
          <w:i/>
          <w:i/>
          <w:iCs/>
          <w:sz w:val="24"/>
          <w:szCs w:val="24"/>
        </w:rPr>
      </w:pPr>
      <w:r>
        <w:rPr>
          <w:rFonts w:eastAsia="Arial" w:cs="Arial" w:ascii="Arial" w:hAnsi="Arial"/>
          <w:i/>
          <w:iCs/>
          <w:sz w:val="24"/>
          <w:szCs w:val="24"/>
        </w:rPr>
        <w:t xml:space="preserve">Der Funktionswandel ermöglicht die improvisierende Individuation; die Qualität, die repräsentative Einschränkung der Quantitäten. Beides weist auf den großen Spielraum der Unabhängigkeit des Organismus gegenüber seiner Umwelt hin. Weil die Funktionen labil und der Akt von der Qualität verhältnismäßig unabhängig ist, kann individuelles Leben sich gegen eine Welt behaupten." </w:t>
      </w:r>
      <w:r>
        <w:rPr>
          <w:rStyle w:val="FootnoteCharacters"/>
          <w:rStyle w:val="FootnoteAnchor"/>
          <w:rFonts w:eastAsia="Arial" w:cs="Arial" w:ascii="Arial" w:hAnsi="Arial"/>
          <w:sz w:val="24"/>
          <w:szCs w:val="24"/>
        </w:rPr>
        <w:footnoteReference w:id="12"/>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er das kommerzielle Skilehrwesen noch heute beherrschende "pseudopädagogische" Gedanke eines "stetigen" Fortschreitens "vom Leichten zum Schweren" - ohne qualitative Sprünge - findet hier keineswegs seine Bestätigung. Was bei langsamer Geschwindigkeit angemessen ist, lässt sich nicht immer quantitativ intensiviert auf eine schnellere übertragen. Was unter einfachen Bedingungen eingeschliffen wird, kann beim "Aktsprung" daher zum Verhängnis werde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Genauso ändert sich das biologische Muster der Fortbewegung mit zunehmender Hangneigung. Auch hier ist es biologisch angelegt, ab einer gewissen Neigung nicht mehr Fuß vor Fuß setzend zu laufen, sondern nachstellend zu galoppen. Die Gemsen zeigen uns dies deutlich.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s ist aber durchaus möglich, durch Dressur das "Einlegen" des biologisch sinnvollen "Ganges" zu verhindern. Man kann zum Beispiel ein Pferd so trainieren, dass es über den "biologischen Punkt" hinaus weitertrabt und nicht in den Galopp fäll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as ist möglich, nur kann dieses trabende Pferd - selbst bei bestem Training -  nicht die Geschwindigkeit eines schnell galoppierenden erreichen! </w:t>
      </w:r>
    </w:p>
    <w:p>
      <w:pPr>
        <w:pStyle w:val="Normal"/>
        <w:spacing w:lineRule="auto" w:line="360"/>
        <w:jc w:val="both"/>
        <w:rPr>
          <w:rFonts w:ascii="Arial" w:hAnsi="Arial" w:eastAsia="Arial" w:cs="Arial"/>
          <w:sz w:val="24"/>
          <w:szCs w:val="24"/>
        </w:rPr>
      </w:pPr>
      <w:r>
        <w:rPr>
          <w:rFonts w:eastAsia="Arial" w:cs="Arial" w:ascii="Arial" w:hAnsi="Arial"/>
          <w:sz w:val="24"/>
          <w:szCs w:val="24"/>
        </w:rPr>
        <w:t>Auch Menschen kann man mit einiger Mühe dazu bringen, über den "biologischen Punkt" hinaus, bei dem sonst jeder normale Mensch zu laufen beginnt, weiter zu gehen, d.h. immer mit einem Bein am Boden zu bleiben. Wir machen in unserer Bewegungskultur aus dieser "widernatürlichen" Fortbewegung sogar einen olympischen Wettbewerb.</w:t>
      </w:r>
    </w:p>
    <w:p>
      <w:pPr>
        <w:pStyle w:val="Normal"/>
        <w:spacing w:lineRule="auto" w:line="360"/>
        <w:jc w:val="both"/>
        <w:rPr/>
      </w:pPr>
      <w:r>
        <w:rPr>
          <w:rFonts w:eastAsia="Arial" w:cs="Arial" w:ascii="Arial" w:hAnsi="Arial"/>
          <w:sz w:val="24"/>
          <w:szCs w:val="24"/>
        </w:rPr>
        <w:t>So lässt sich der Mensch eben auch dressieren, sich im steilen Gelände mit dem dafür relativ untauglichen Leistungsmuster des Passganges abzumühen. Diese Dressur zum</w:t>
      </w:r>
      <w:r>
        <w:rPr>
          <w:rFonts w:eastAsia="Arial" w:cs="Arial" w:ascii="Arial" w:hAnsi="Arial"/>
          <w:i/>
          <w:iCs/>
          <w:sz w:val="24"/>
          <w:szCs w:val="24"/>
        </w:rPr>
        <w:t xml:space="preserve"> </w:t>
      </w:r>
      <w:r>
        <w:rPr>
          <w:rFonts w:eastAsia="Arial" w:cs="Arial" w:ascii="Arial" w:hAnsi="Arial"/>
          <w:sz w:val="24"/>
          <w:szCs w:val="24"/>
        </w:rPr>
        <w:t xml:space="preserve">"Widernatürlichen" braucht natürlich mehr Zeit, als man benötigt, um den Menschen im steilen Gelände zum Galoppen hinzuführen. Es ist ja auch einfacher, jemandem beizubringen, langsam zu laufen, als schnell zu gehe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So schrieb bereits Mathias Zdarsky: </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Meinen Halbkreisschwung nannten meine Widersacher 'Stemmbogen'. Ich hatte nichts dagegen einzuwenden, denn im Wesen ist der Halbkreisschwung ein rascher Wechsel zwischen zwei ungleichnamigen Stemm-stellungen.</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Aber was jetzt meine Gegner als 'Stemmbogen' pflegen, ist eine Karikatur von so häßlicher Körperhaltung und so großer Kraftvergeudung, dass es mir unfaßbar ist, wie man aus Justamentgründen sich so lange plagen kann. Erst unlängst sagte mir ein Student: 'Ich brauchte eine ganze Woche, bis ich den Stemmbogen erlernte, obzwar ich als einer der besten Fahrer in der Schule galt. Bei Ihnen erlernte ich den mühelosen und viel kürzeren Halbkreisschwung in einer halben Stunde.' "</w:t>
      </w:r>
      <w:r>
        <w:rPr>
          <w:rStyle w:val="FootnoteCharacters"/>
          <w:rStyle w:val="FootnoteAnchor"/>
          <w:rFonts w:eastAsia="Arial" w:cs="Arial" w:ascii="Arial" w:hAnsi="Arial"/>
          <w:sz w:val="24"/>
          <w:szCs w:val="24"/>
        </w:rPr>
        <w:footnoteReference w:id="13"/>
      </w:r>
    </w:p>
    <w:p>
      <w:pPr>
        <w:pStyle w:val="Normal"/>
        <w:tabs>
          <w:tab w:val="clear" w:pos="709"/>
          <w:tab w:val="left" w:pos="851" w:leader="none"/>
          <w:tab w:val="left" w:pos="6946" w:leader="none"/>
        </w:tabs>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851" w:leader="none"/>
          <w:tab w:val="left" w:pos="6946" w:leader="none"/>
        </w:tabs>
        <w:spacing w:lineRule="auto" w:line="360"/>
        <w:jc w:val="both"/>
        <w:rPr/>
      </w:pPr>
      <w:r>
        <w:rPr>
          <w:rFonts w:eastAsia="Arial" w:cs="Arial" w:ascii="Arial" w:hAnsi="Arial"/>
          <w:sz w:val="24"/>
          <w:szCs w:val="24"/>
        </w:rPr>
        <w:t>Mathias Zdarsky schaffte es, die meisten seiner Schüler in zwei bis sechs Tagen sozusagen zu "Freischwimmern" (Frei-Skifahrern) im mittelschweren ungespurten Gelände zu machen. Dies ist auch heute noch möglich, wenn man an dem von Mathias Zdarsky aufgegriffenen erbkoordinativen Muster des Galopps entlang arbeitet. Davon habe ich mich selbst bei Hunderten von Skianfängern - mit ganz unterschiedlicher motorischer Begabung und unterschiedlichen Alters - praktisch überzeugt.</w:t>
      </w:r>
      <w:r>
        <w:rPr>
          <w:rStyle w:val="FootnoteCharacters"/>
          <w:rStyle w:val="FootnoteAnchor"/>
          <w:rFonts w:eastAsia="Arial" w:cs="Arial" w:ascii="Arial" w:hAnsi="Arial"/>
          <w:sz w:val="24"/>
          <w:szCs w:val="24"/>
        </w:rPr>
        <w:footnoteReference w:id="14"/>
      </w:r>
      <w:r>
        <w:rPr>
          <w:rFonts w:eastAsia="Arial" w:cs="Arial" w:ascii="Arial" w:hAnsi="Arial"/>
          <w:sz w:val="24"/>
          <w:szCs w:val="24"/>
        </w:rPr>
        <w:t xml:space="preserve"> In einer Hamburger Zeitung aus dem Jahre 1911 kann man folgendes lesen:</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Für uns Niederdeutsche kommt nur eine Technik des Skifahrens ernsthaft in Betracht, und das ist die 'Alpine-Technik', auch 'Lilienfelder Technik' genannt. Sie ist erfunden von dem Deutsch-Österreicher Mathias Zdarsky, der in Marktl in der Gemeinde Lilienfeld in Niederösterreich wohnt. Die Lilienfelder Technik macht es, wie ich aus eigenem Wissen bezeugen kann, jedem Mann und jeder Frau, die über gesunde Gliedmaßen verfügen, möglich, in einem Zeitraum, der je nach der persönlichen Geschicklichkeit, zwischen zwei und sechs Tagen schwankt, den Gebrauch der Skier so zu erlernen, dass er jedes Gelände mit ihnen bezwingt. Jedes Gelände, das bedeutet unter anderm: Abhänge mit einer Neigung bis zu 60 Grad. Wer aber das gelernt hat, der kann jede Tour machen, zu der ihn seine Ausdauer sonst befähigt (diese Ausdauer selbst muß natürlich geübt und gesteigert werden, hier, wie bei jedem anderen Sport). Mathias Zdarsky (dessen jährliche Unterrichtskurse im bayerischen Hochlande übrigens berühmt sind), hat es jedem ermöglicht, die Lilienfelder Technik selbst zu erlernen...</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Mathias Zdarsky hat mit der Erfindung seiner 'Alpinen Technik' gerade uns Niederdeutschen ein herrliches Geschenk gegeben; sie macht es uns möglich, in der kurzen Zeit, die wir für das winterliche Gebirge meist nur haben, dort unvergleichlich Schönes zu erleben. Wer sich die ganz geringe Mühe nimmt, diese Technik zu erlernen, wird dem Erfinder für alle Zeit so dankbar sein, wie ich es bin."</w:t>
      </w:r>
      <w:r>
        <w:rPr>
          <w:rStyle w:val="FootnoteCharacters"/>
          <w:rStyle w:val="FootnoteAnchor"/>
          <w:rFonts w:eastAsia="Arial" w:cs="Arial" w:ascii="Arial" w:hAnsi="Arial"/>
          <w:i/>
          <w:iCs/>
          <w:sz w:val="24"/>
          <w:szCs w:val="24"/>
        </w:rPr>
        <w:footnoteReference w:id="15"/>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iese Erfolge Zdarskys nahm Carl J. Luther zum Anlass, Mathias Zdarsky als so etwas wie einen Begründer des Skilehrwesens zu betrachten :</w:t>
      </w:r>
    </w:p>
    <w:p>
      <w:pPr>
        <w:pStyle w:val="Heading2"/>
        <w:ind w:left="709" w:hanging="0"/>
        <w:rPr/>
      </w:pPr>
      <w:r>
        <w:rPr/>
        <w:t>"Zu den ersten Veröffentlichungen,"</w:t>
      </w:r>
    </w:p>
    <w:p>
      <w:pPr>
        <w:pStyle w:val="Normal"/>
        <w:spacing w:lineRule="auto" w:line="360"/>
        <w:jc w:val="both"/>
        <w:rPr/>
      </w:pPr>
      <w:r>
        <w:rPr>
          <w:rFonts w:eastAsia="Arial" w:cs="Arial" w:ascii="Arial" w:hAnsi="Arial"/>
          <w:sz w:val="24"/>
          <w:szCs w:val="24"/>
        </w:rPr>
        <w:t>schrieb Carl J. Luther</w:t>
      </w:r>
      <w:r>
        <w:rPr>
          <w:rFonts w:eastAsia="Arial" w:cs="Arial" w:ascii="Arial" w:hAnsi="Arial"/>
          <w:i/>
          <w:iCs/>
          <w:sz w:val="24"/>
          <w:szCs w:val="24"/>
        </w:rPr>
        <w:t xml:space="preserve">, </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die sich unseres Wissens mit dem Schikurs beschäftigen und die zu den ersten allgemein zugänglichen Kursen denn auch bald führten, zählt zweifellos Zdarskys Artikel 'Eine Schule für Skiläufer' in der 'Wiener allgemeinen Sportzeitung' von 1898. Zdarsky verwirklichte seine Vorschläge schon 1901 auf 1902. Für diesen ersten Schikurs Österreichs und Mitteleuropas wurden dreiundzwanzig Lauftage (ein Eisläufer-Statistik-Ausdruck) mit 612 Besuchern und 1904/05 (für die dann durch Zdarsky und den Alpin-Skiverein durchgeführten Kurse) bereits vierundneunzig Tage mit 1293 Besuchern notiert.</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In Lilienfeld also steht zweifellos die Wiege des mitteleuropäischen Schikurses. Um Zdarskys Verdienst in dieser Hinsicht gleich ganz darzutun : 1906 Kurse in Lemberg und Mährisch-Ostrau, 1907 in Kronstadt (Siebenbürgen), 1909 in Garmisch-Partenkirchen, 1911 im deutschen Riesengebirge und 1912 in Engelberg in der Schweiz u. a. m. So war denn Zdarsky wohl auch der erste Leiter einer Schischule, der in weit stärkerem Maße als andere Pioniere seiner Zeit auch als Wanderlehrer wirkte."</w:t>
      </w:r>
      <w:r>
        <w:rPr>
          <w:rStyle w:val="FootnoteCharacters"/>
          <w:rStyle w:val="FootnoteAnchor"/>
          <w:rFonts w:eastAsia="Arial" w:cs="Arial" w:ascii="Arial" w:hAnsi="Arial"/>
          <w:i/>
          <w:iCs/>
          <w:sz w:val="24"/>
          <w:szCs w:val="24"/>
        </w:rPr>
        <w:footnoteReference w:id="16"/>
      </w:r>
    </w:p>
    <w:p>
      <w:pPr>
        <w:pStyle w:val="Normal"/>
        <w:spacing w:lineRule="auto" w:line="360"/>
        <w:ind w:left="851" w:right="849"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Mathias Zdasky hat in seinem Leben persönlich über 20.000 Menschen das Skilaufen kostenlos und unfallfrei beigebrach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Im kommerziellen Skilehrwesen ging man aber, aus heutiger Sicht vollkommen unverständlich, nicht den Weg Zdarskys. Mit erhöhtem Zeitaufwand und mit erhöhtem Unfallrisiko dressierte man vielmehr die Anfänger auf anspruchslosen Hängen, mit "Pflug-Variationen" Ski zu laufen. </w:t>
      </w:r>
    </w:p>
    <w:p>
      <w:pPr>
        <w:pStyle w:val="Normal"/>
        <w:spacing w:lineRule="auto" w:line="360"/>
        <w:jc w:val="both"/>
        <w:rPr/>
      </w:pPr>
      <w:r>
        <w:rPr>
          <w:rFonts w:eastAsia="Arial" w:cs="Arial" w:ascii="Arial" w:hAnsi="Arial"/>
          <w:sz w:val="24"/>
          <w:szCs w:val="24"/>
        </w:rPr>
        <w:t xml:space="preserve">Im Rennsport brach allerdings das Funktionale und biologisch Sinnvolle vehement durch. So haben auch immer wieder die aus dem Skirennsport kommenden Skipädagogen den Fortschritt des Skilehrwesens vorangetrieben und zur Auflösung der "Pflug-Dogmatik" wohltuend beigetragen. Franz Hoppichler betont - ganz im "Geiste des Funktionswandels" von Viktor von Weizsäcker - in seinem neuen Buch: </w:t>
      </w:r>
      <w:r>
        <w:rPr>
          <w:rFonts w:eastAsia="Arial" w:cs="Arial" w:ascii="Arial" w:hAnsi="Arial"/>
          <w:i/>
          <w:iCs/>
          <w:sz w:val="24"/>
          <w:szCs w:val="24"/>
        </w:rPr>
        <w:t>"Die österreichische Skischule"</w:t>
      </w:r>
      <w:r>
        <w:rPr>
          <w:rFonts w:eastAsia="Arial" w:cs="Arial" w:ascii="Arial" w:hAnsi="Arial"/>
          <w:sz w:val="24"/>
          <w:szCs w:val="24"/>
        </w:rPr>
        <w:t xml:space="preserve">: </w:t>
      </w:r>
    </w:p>
    <w:p>
      <w:pPr>
        <w:pStyle w:val="Normal"/>
        <w:ind w:left="567" w:right="567" w:hanging="0"/>
        <w:jc w:val="both"/>
        <w:rPr/>
      </w:pPr>
      <w:r>
        <w:rPr>
          <w:rFonts w:eastAsia="Arial" w:cs="Arial" w:ascii="Arial" w:hAnsi="Arial"/>
          <w:i/>
          <w:iCs/>
          <w:sz w:val="24"/>
          <w:szCs w:val="24"/>
        </w:rPr>
        <w:t>"Jede Bewegung  braucht 'ihr' Tempo - Optimaltempo."</w:t>
      </w:r>
      <w:r>
        <w:rPr>
          <w:rStyle w:val="FootnoteCharacters"/>
          <w:rStyle w:val="FootnoteAnchor"/>
          <w:rFonts w:eastAsia="Arial" w:cs="Arial" w:ascii="Arial" w:hAnsi="Arial"/>
          <w:sz w:val="24"/>
          <w:szCs w:val="24"/>
        </w:rPr>
        <w:footnoteReference w:id="17"/>
      </w:r>
      <w:r>
        <w:rPr>
          <w:rFonts w:eastAsia="Arial" w:cs="Arial" w:ascii="Arial" w:hAnsi="Arial"/>
          <w:sz w:val="24"/>
          <w:szCs w:val="24"/>
        </w:rPr>
        <w:t xml:space="preserve"> </w:t>
      </w:r>
    </w:p>
    <w:p>
      <w:pPr>
        <w:pStyle w:val="Normal"/>
        <w:ind w:left="567" w:right="567" w:hanging="0"/>
        <w:jc w:val="both"/>
        <w:rPr/>
      </w:pPr>
      <w:r>
        <w:rPr>
          <w:rFonts w:eastAsia="Arial" w:cs="Arial" w:ascii="Arial" w:hAnsi="Arial"/>
          <w:sz w:val="24"/>
          <w:szCs w:val="24"/>
        </w:rPr>
        <w:t>"</w:t>
      </w:r>
      <w:r>
        <w:rPr>
          <w:rFonts w:eastAsia="Arial" w:cs="Arial" w:ascii="Arial" w:hAnsi="Arial"/>
          <w:i/>
          <w:iCs/>
          <w:sz w:val="24"/>
          <w:szCs w:val="24"/>
        </w:rPr>
        <w:t>Deshalb ist beim Lernen - und auch später beim Fahren - das richtige Tempo, das 'Optimaltempo', äußerst wichtig. Zeigt der Lehrer die Bewegung vor, muß er etwas schneller fahren, weil der Schüler zum Drehen mehr Tempo braucht als der technisch perfekte Lehrer... Steigert man dosiert und systematisch das Fahrtempo, geht der Schüler fast automatisch vom Rutschen zum Schneiden. Auch deshalb ist das Optimaltempo so wichtig. Dieses zu erfühlen ist eines der wichtigen Ziele in der Ausbildung zum Skilehrer. Der Wechsel von einer Schwungart zur anderen bedarf des Tempowechsels."</w:t>
      </w:r>
      <w:r>
        <w:rPr>
          <w:rStyle w:val="FootnoteCharacters"/>
          <w:rStyle w:val="FootnoteAnchor"/>
          <w:rFonts w:eastAsia="Arial" w:cs="Arial" w:ascii="Arial" w:hAnsi="Arial"/>
          <w:sz w:val="24"/>
          <w:szCs w:val="24"/>
        </w:rPr>
        <w:footnoteReference w:id="18"/>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ies ist die Umkehrung des grundlegenden Gedankens, dass jedes Tempo, jede Hangneigung, bzw. jedes Gelände seine Bewegung, seine Technik braucht. Womit wir wieder bei den "Wurzeln des Alpinen Skilaufs", bei Mathias Zdarsky angelangt sind.</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Wir hätten also den modernen Skilauf schon viel früher haben können. Mit diesem Gedanken will ich aber nicht der Hast des Fortschritts das Wort reden. Es geht mir vielmehr um die Frage, wie viele unnötige Skiunfälle die Pflug-Lehrmethode mitverschuldet hat und aus nostalgischen "Justamentgründen" noch heute mitverschuldet. Auch könnte die Frage gestellt werden, was das kommerzielle Skilehrwesen mit seinem "Pflug-Dogma" zum Niedergang des "Alpinen Skilaufs", der sich in der heutigen Not der Skihersteller deutlich widerspiegelt, beigetragen hat. Auf der einen Seite wandern heute die auf "Pflug-Variationen" dressierten älteren Skiläufer aus gesundheitlichen Gründen in den Skilanglauf ab, auf der anderen Seite lässt sich die am "Fun-Sport" orientierte Jugend die "Pflug-Rituale" nicht mehr bieten und wendet sich dem Snowboarden zu. So gerät heute der "Alpine Skilauf" in die "Zange" zwischen Skilanglaufen und Snowboarden. Die Gegner Zdarskys haben zwar nicht erreicht, den "Alpinen Skilauf" zu verhindern, sie werden es aber vielleicht schaffen, ihn durch die "Pflug-Lehrweise" abzuwirtschaften und zugrundezurichten. </w:t>
      </w:r>
    </w:p>
    <w:p>
      <w:pPr>
        <w:pStyle w:val="Normal"/>
        <w:spacing w:lineRule="auto" w:line="360"/>
        <w:jc w:val="both"/>
        <w:rPr>
          <w:rFonts w:ascii="Arial" w:hAnsi="Arial" w:eastAsia="Arial" w:cs="Arial"/>
          <w:sz w:val="24"/>
          <w:szCs w:val="24"/>
        </w:rPr>
      </w:pPr>
      <w:r>
        <w:rPr>
          <w:rFonts w:eastAsia="Arial" w:cs="Arial" w:ascii="Arial" w:hAnsi="Arial"/>
          <w:sz w:val="24"/>
          <w:szCs w:val="24"/>
        </w:rPr>
        <w:t>Schon zu Zdarskys Zeiten setzte, als der Skilauf extreme Mode wurde, dieser Prozess ein. Man fragte immer weniger nach der Funktionalität der Bewegungen. Das Geschäft mit immer neuen "Pflug-Variationen" blühte. Mathias Zdarsky störte dabei weniger das Geschäft, als das unübersehbare Zunehmen von Skiunfällen, die diese unsachgemäßen Skitechniken und Skilehrweisen nach sich zogen. Bereits im Jahre 1930 machte - der in allen seinen Schriften für die Voksgesundheit aktive - Mathias Zdarsky die Verantwortlichen auf die katastrophalen Folgen der unsachgemäßen Lehrweise aufmerksam:</w:t>
      </w:r>
    </w:p>
    <w:p>
      <w:pPr>
        <w:pStyle w:val="Normal"/>
        <w:tabs>
          <w:tab w:val="clear" w:pos="709"/>
          <w:tab w:val="left" w:pos="9072" w:leader="none"/>
        </w:tabs>
        <w:ind w:left="567" w:right="567" w:hanging="0"/>
        <w:jc w:val="both"/>
        <w:rPr>
          <w:rFonts w:ascii="Arial" w:hAnsi="Arial" w:eastAsia="Arial" w:cs="Arial"/>
          <w:i/>
          <w:i/>
          <w:iCs/>
          <w:sz w:val="24"/>
          <w:szCs w:val="24"/>
        </w:rPr>
      </w:pPr>
      <w:r>
        <w:rPr>
          <w:rFonts w:eastAsia="Arial" w:cs="Arial" w:ascii="Arial" w:hAnsi="Arial"/>
          <w:i/>
          <w:iCs/>
          <w:sz w:val="24"/>
          <w:szCs w:val="24"/>
        </w:rPr>
        <w:t>"Die meisten Skiverbindungen, die meisten Ski-, Turn- und Alpenvereine sind dem großen Tam-Tam unterlegen. Sie sind sich gar nicht bewußt, welche Geschichtsfälschungen sie begehen, welche unsach gemäße Lehrmethoden sie einführen.</w:t>
      </w:r>
    </w:p>
    <w:p>
      <w:pPr>
        <w:pStyle w:val="Normal"/>
        <w:tabs>
          <w:tab w:val="clear" w:pos="709"/>
          <w:tab w:val="left" w:pos="9072" w:leader="none"/>
        </w:tabs>
        <w:ind w:left="567" w:right="567" w:hanging="0"/>
        <w:jc w:val="both"/>
        <w:rPr>
          <w:rFonts w:ascii="Arial" w:hAnsi="Arial" w:eastAsia="Arial" w:cs="Arial"/>
          <w:i/>
          <w:i/>
          <w:iCs/>
          <w:sz w:val="24"/>
          <w:szCs w:val="24"/>
        </w:rPr>
      </w:pPr>
      <w:r>
        <w:rPr>
          <w:rFonts w:eastAsia="Arial" w:cs="Arial" w:ascii="Arial" w:hAnsi="Arial"/>
          <w:i/>
          <w:iCs/>
          <w:sz w:val="24"/>
          <w:szCs w:val="24"/>
        </w:rPr>
        <w:t>Daher sind schwere Skiunfälle an der Tagesordnung, aber die Stimme der Chirurgen, die seit Jahrzehnten gegen den Mißbrauch des Skilaufs sich erhebt, ist an den maßgebenden Stellen niemals vernommen worden.</w:t>
      </w:r>
    </w:p>
    <w:p>
      <w:pPr>
        <w:pStyle w:val="Normal"/>
        <w:tabs>
          <w:tab w:val="clear" w:pos="709"/>
          <w:tab w:val="left" w:pos="9072" w:leader="none"/>
        </w:tabs>
        <w:ind w:left="567" w:right="567" w:hanging="0"/>
        <w:jc w:val="both"/>
        <w:rPr>
          <w:rFonts w:ascii="Arial" w:hAnsi="Arial" w:eastAsia="Arial" w:cs="Arial"/>
          <w:i/>
          <w:i/>
          <w:iCs/>
          <w:sz w:val="24"/>
          <w:szCs w:val="24"/>
        </w:rPr>
      </w:pPr>
      <w:r>
        <w:rPr>
          <w:rFonts w:eastAsia="Arial" w:cs="Arial" w:ascii="Arial" w:hAnsi="Arial"/>
          <w:i/>
          <w:iCs/>
          <w:sz w:val="24"/>
          <w:szCs w:val="24"/>
        </w:rPr>
        <w:t>Alles lebt im Banne des Tam-Tam-Betriebes und es fällt keinem tonangebenden Menschen auf, dass die ganze Tam-Tam-Skiliteratur einig ist im Verspotten Zdarskyscher Ideen, obzwar diese Ideen unter Benutzung phantastischer Namen fleißig ausge-schrotet werden.</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All diesen schandbaren Zuständen, wo jeder Laffe als Rekordbrecher sich betätigen will und dieses Gift schon den Schülern bei den Jugendwettläufen eingeimpft wird, könnte doch einmal ein tatkräftiger Mann, der die staatliche Macht dazu hat, ein Ende machen."</w:t>
      </w:r>
      <w:r>
        <w:rPr>
          <w:rStyle w:val="FootnoteCharacters"/>
          <w:rStyle w:val="FootnoteAnchor"/>
          <w:rFonts w:eastAsia="Arial" w:cs="Arial" w:ascii="Arial" w:hAnsi="Arial"/>
          <w:sz w:val="24"/>
          <w:szCs w:val="24"/>
        </w:rPr>
        <w:footnoteReference w:id="19"/>
      </w:r>
    </w:p>
    <w:p>
      <w:pPr>
        <w:pStyle w:val="Normal"/>
        <w:spacing w:lineRule="auto" w:line="360"/>
        <w:ind w:left="851" w:right="849" w:hanging="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Zum Erlass des Unterrichtsministeriums zur Einrichtung von Skischulen in Österreich äußerte er sich bereits vorher im Jahre 1929 so:</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Besonders wir in Österreich sind hauptsächlich auf alpines Gelände angewiesen. Es muß also eine Fahrfertigkeit möglich sein, welche leicht, in kurzer Zeit, in drei bis sechs Tagen, erlernbar ist, strurzfreies Fahren ermöglicht und in ästhetischer Beziehung unseren Schönheitsbegriffen von Körperbewegungen entspricht. Dieses klare, leicht zu erreichende Ziel vermisse ich in dem eben angeführten Erlaß. Ohne genaue Zielangabe ist alles Weitere nur ein Herumprobieren, ein Herumwursteln.</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Aber ebenso unrichtig ist die Einsetzung der Prüfungskommission. Eine solche setzt doch naturgemäß eine Schulung voraus. Wo ist diese heutzutage vom Ministerium für Unterricht anerkannt? Da stoßen wir überall auf Laienurteile, Faxereien, Halbheiten, auf Wichtigtuerei, auf Entartungen aller Art. Aus diesem derzeit herrschenden Chaos des Skibetriebes sollen Prüflinge herausgeholt werden. Diese Unmöglichkeit wird sich bitter rächen, und auf viele Jahre ist der Skilauf als Volkslauf, nur mit dem Ziele: 'Ertüchtigung der Menschheit' wieder lahmgelegt."</w:t>
      </w:r>
      <w:r>
        <w:rPr>
          <w:rStyle w:val="FootnoteCharacters"/>
          <w:rStyle w:val="FootnoteAnchor"/>
          <w:rFonts w:eastAsia="Arial" w:cs="Arial" w:ascii="Arial" w:hAnsi="Arial"/>
          <w:sz w:val="24"/>
          <w:szCs w:val="24"/>
        </w:rPr>
        <w:footnoteReference w:id="20"/>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Und noch etwas kann ich",</w:t>
      </w:r>
    </w:p>
    <w:p>
      <w:pPr>
        <w:pStyle w:val="Normal"/>
        <w:spacing w:lineRule="auto" w:line="360"/>
        <w:ind w:left="851" w:right="849"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schrieb Mathias Zdarsky </w:t>
      </w:r>
    </w:p>
    <w:p>
      <w:pPr>
        <w:pStyle w:val="Normal"/>
        <w:ind w:left="567" w:right="567" w:hanging="0"/>
        <w:jc w:val="both"/>
        <w:rPr/>
      </w:pPr>
      <w:r>
        <w:rPr>
          <w:rFonts w:eastAsia="Arial" w:cs="Arial" w:ascii="Arial" w:hAnsi="Arial"/>
          <w:sz w:val="24"/>
          <w:szCs w:val="24"/>
        </w:rPr>
        <w:t>"</w:t>
      </w:r>
      <w:r>
        <w:rPr>
          <w:rFonts w:eastAsia="Arial" w:cs="Arial" w:ascii="Arial" w:hAnsi="Arial"/>
          <w:i/>
          <w:iCs/>
          <w:sz w:val="24"/>
          <w:szCs w:val="24"/>
        </w:rPr>
        <w:t>zu dem 'heiklen Thema' anführen:</w:t>
      </w:r>
    </w:p>
    <w:p>
      <w:pPr>
        <w:pStyle w:val="Normal"/>
        <w:ind w:left="567" w:right="567" w:hanging="0"/>
        <w:jc w:val="both"/>
        <w:rPr/>
      </w:pPr>
      <w:r>
        <w:rPr>
          <w:rFonts w:eastAsia="Arial" w:cs="Arial" w:ascii="Arial" w:hAnsi="Arial"/>
          <w:i/>
          <w:iCs/>
          <w:sz w:val="24"/>
          <w:szCs w:val="24"/>
        </w:rPr>
        <w:t>Weder von den Widersachern, noch von den Schulmachthabern</w:t>
      </w:r>
      <w:r>
        <w:rPr>
          <w:rStyle w:val="FootnoteCharacters"/>
          <w:rStyle w:val="FootnoteAnchor"/>
          <w:rFonts w:eastAsia="Arial" w:cs="Arial" w:ascii="Arial" w:hAnsi="Arial"/>
          <w:i/>
          <w:iCs/>
          <w:sz w:val="24"/>
          <w:szCs w:val="24"/>
        </w:rPr>
        <w:footnoteReference w:id="21"/>
      </w:r>
      <w:r>
        <w:rPr>
          <w:rFonts w:eastAsia="Arial" w:cs="Arial" w:ascii="Arial" w:hAnsi="Arial"/>
          <w:i/>
          <w:iCs/>
          <w:sz w:val="24"/>
          <w:szCs w:val="24"/>
        </w:rPr>
        <w:t xml:space="preserve"> hat sich je einer die Mühe genommen, mich als Skifahrer aufzusuchen.</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 xml:space="preserve">Auch diese Tatsache ist ein interessanter Beitrag zur Geschichte des Skilaufs" </w:t>
      </w:r>
      <w:r>
        <w:rPr>
          <w:rStyle w:val="FootnoteCharacters"/>
          <w:rStyle w:val="FootnoteAnchor"/>
          <w:rFonts w:eastAsia="Arial" w:cs="Arial" w:ascii="Arial" w:hAnsi="Arial"/>
          <w:i/>
          <w:iCs/>
          <w:sz w:val="24"/>
          <w:szCs w:val="24"/>
        </w:rPr>
        <w:footnoteReference w:id="22"/>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Geschimpft wurde und wird über meine den winterlichen Alpinismus ermöglichende Arbeit genug. Wo sind die Historiker, die quellenmäßig meine Priorität nachweisen und den Schwindel der Nachahmer brandmarken?</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Ja, man muß ein Österreicher sein, um eines Tages zu erfahren, dass das Ministerium für Unterricht den Begründer des alpinen Skilaufes zum staatlich geprüften Skilehrer ernannt hat.</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oher hat diese Prüfungskommission ihr Wissen genommen ?</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 xml:space="preserve">Der stets heiter gestimmte  </w:t>
      </w:r>
    </w:p>
    <w:p>
      <w:pPr>
        <w:pStyle w:val="Normal"/>
        <w:ind w:left="567" w:right="567" w:hanging="0"/>
        <w:jc w:val="right"/>
        <w:rPr/>
      </w:pPr>
      <w:r>
        <w:rPr>
          <w:rFonts w:eastAsia="Arial" w:cs="Arial" w:ascii="Arial" w:hAnsi="Arial"/>
          <w:i/>
          <w:iCs/>
          <w:sz w:val="24"/>
          <w:szCs w:val="24"/>
        </w:rPr>
        <w:tab/>
        <w:tab/>
        <w:tab/>
        <w:tab/>
        <w:tab/>
        <w:tab/>
        <w:t>Mathias Zdarsky."</w:t>
      </w:r>
      <w:r>
        <w:rPr>
          <w:rStyle w:val="FootnoteCharacters"/>
          <w:rStyle w:val="FootnoteAnchor"/>
          <w:rFonts w:eastAsia="Arial" w:cs="Arial" w:ascii="Arial" w:hAnsi="Arial"/>
          <w:i/>
          <w:iCs/>
          <w:sz w:val="24"/>
          <w:szCs w:val="24"/>
        </w:rPr>
        <w:footnoteReference w:id="23"/>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MS Serif">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jc w:val="both"/>
        <w:rPr/>
      </w:pPr>
      <w:r>
        <w:rPr>
          <w:rStyle w:val="FootnoteCharacters"/>
        </w:rPr>
        <w:footnoteRef/>
      </w:r>
      <w:r>
        <w:rPr>
          <w:rFonts w:eastAsia="Arial" w:cs="Arial" w:ascii="Arial" w:hAnsi="Arial"/>
          <w:sz w:val="24"/>
          <w:szCs w:val="24"/>
        </w:rPr>
        <w:t>Sepp Bildstein: Wettläufe, ihre Grundlage und Bedeutung. In: Ski-Chronik 1912 Jahrbuch des Mitteleuropäischen Ski-Verbandes (D.S.V. und Oe. S.V.) 5. Jahrgang, Karlsruhe 1913</w:t>
      </w:r>
    </w:p>
  </w:footnote>
  <w:footnote w:id="3">
    <w:p>
      <w:pPr>
        <w:pStyle w:val="Footnote"/>
        <w:tabs>
          <w:tab w:val="clear" w:pos="709"/>
          <w:tab w:val="left" w:pos="284" w:leader="none"/>
        </w:tabs>
        <w:jc w:val="both"/>
        <w:rPr/>
      </w:pPr>
      <w:r>
        <w:rPr>
          <w:rStyle w:val="FootnoteCharacters"/>
        </w:rPr>
        <w:footnoteRef/>
      </w:r>
      <w:r>
        <w:rPr>
          <w:rFonts w:eastAsia="Arial" w:cs="Arial" w:ascii="Arial" w:hAnsi="Arial"/>
          <w:sz w:val="24"/>
          <w:szCs w:val="24"/>
        </w:rPr>
        <w:t>Mathias Zdarsky: Lilienfelder Skilauf-Technik. Eine Anleitung für Jedermann, den Ski in kurzer Zeit vollkommen zu beherrschen. Verlagsanstalt und Druckerei A. G. (Vorm. J.F.Richter) Hamburg 1897 (November 1896)</w:t>
      </w:r>
    </w:p>
  </w:footnote>
  <w:footnote w:id="4">
    <w:p>
      <w:pPr>
        <w:pStyle w:val="Footnote"/>
        <w:tabs>
          <w:tab w:val="clear" w:pos="709"/>
          <w:tab w:val="left" w:pos="284" w:leader="none"/>
        </w:tabs>
        <w:jc w:val="both"/>
        <w:rPr/>
      </w:pPr>
      <w:r>
        <w:rPr>
          <w:rStyle w:val="FootnoteCharacters"/>
        </w:rPr>
        <w:footnoteRef/>
      </w:r>
      <w:r>
        <w:rPr>
          <w:rFonts w:eastAsia="Arial" w:cs="Arial" w:ascii="Arial" w:hAnsi="Arial"/>
          <w:sz w:val="24"/>
          <w:szCs w:val="24"/>
        </w:rPr>
        <w:t xml:space="preserve">vgl. Alois Weywar: Die bewegungsphysiologischen Grundlagen des Schilaufes. </w:t>
      </w:r>
    </w:p>
    <w:p>
      <w:pPr>
        <w:pStyle w:val="Footnote"/>
        <w:tabs>
          <w:tab w:val="clear" w:pos="709"/>
          <w:tab w:val="left" w:pos="284" w:leader="none"/>
        </w:tabs>
        <w:jc w:val="both"/>
        <w:rPr>
          <w:rFonts w:ascii="Arial" w:hAnsi="Arial" w:eastAsia="Arial" w:cs="Arial"/>
          <w:sz w:val="24"/>
          <w:szCs w:val="24"/>
        </w:rPr>
      </w:pPr>
      <w:r>
        <w:rPr>
          <w:rFonts w:eastAsia="Arial" w:cs="Arial" w:ascii="Arial" w:hAnsi="Arial"/>
          <w:sz w:val="24"/>
          <w:szCs w:val="24"/>
        </w:rPr>
        <w:t xml:space="preserve">In: Alois Weywar: Beiträge zur organischen Bewegungsanalyse. Ahrensburg 1983 </w:t>
      </w:r>
    </w:p>
    <w:p>
      <w:pPr>
        <w:pStyle w:val="Footnote"/>
        <w:tabs>
          <w:tab w:val="clear" w:pos="709"/>
          <w:tab w:val="left" w:pos="284" w:leader="none"/>
        </w:tabs>
        <w:jc w:val="both"/>
        <w:rPr>
          <w:rFonts w:ascii="Arial" w:hAnsi="Arial" w:eastAsia="Arial" w:cs="Arial"/>
          <w:sz w:val="24"/>
          <w:szCs w:val="24"/>
        </w:rPr>
      </w:pPr>
      <w:r>
        <w:rPr>
          <w:rFonts w:eastAsia="Arial" w:cs="Arial" w:ascii="Arial" w:hAnsi="Arial"/>
          <w:sz w:val="24"/>
          <w:szCs w:val="24"/>
        </w:rPr>
        <w:t>und in: Leibesübungen Leibeserziehung .Wien 1956/10</w:t>
      </w:r>
    </w:p>
  </w:footnote>
  <w:footnote w:id="5">
    <w:p>
      <w:pPr>
        <w:pStyle w:val="Footnote"/>
        <w:tabs>
          <w:tab w:val="clear" w:pos="709"/>
          <w:tab w:val="left" w:pos="284" w:leader="none"/>
        </w:tabs>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Hubert Mumelter: Ski-Fibel. S. 87, Berlin 1933.</w:t>
      </w:r>
    </w:p>
  </w:footnote>
  <w:footnote w:id="6">
    <w:p>
      <w:pPr>
        <w:pStyle w:val="Footnote"/>
        <w:tabs>
          <w:tab w:val="clear" w:pos="709"/>
          <w:tab w:val="left" w:pos="284" w:leader="none"/>
        </w:tabs>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Wolf Kitterle: 75 Jahre Torlauf. (Neudruck der Wettfahr-Urkunde des 1. Torlaufes der Schigeschichte am 19.3.1905) Wien 1980</w:t>
      </w:r>
    </w:p>
  </w:footnote>
  <w:footnote w:id="7">
    <w:p>
      <w:pPr>
        <w:pStyle w:val="Footnote"/>
        <w:tabs>
          <w:tab w:val="clear" w:pos="709"/>
          <w:tab w:val="left" w:pos="284" w:leader="none"/>
        </w:tabs>
        <w:jc w:val="both"/>
        <w:rPr/>
      </w:pPr>
      <w:r>
        <w:rPr>
          <w:rStyle w:val="FootnoteCharacters"/>
        </w:rPr>
        <w:footnoteRef/>
      </w:r>
      <w:r>
        <w:rPr>
          <w:rFonts w:eastAsia="Arial" w:cs="Arial" w:ascii="Arial" w:hAnsi="Arial"/>
          <w:sz w:val="24"/>
          <w:szCs w:val="24"/>
        </w:rPr>
        <w:t>Mathias Zdarsky. Lilienfelder Skilauf-Technik. Eine Anleitung für Jedermann, den Ski in kurzer Zeit vollkommen zu beherrschen. S. 84, Verlagsanstalt und Druckerei A. G. (Vorm. J.F.Richter) Hamburg 1897 (November 1896)</w:t>
      </w:r>
    </w:p>
  </w:footnote>
  <w:footnote w:id="8">
    <w:p>
      <w:pPr>
        <w:pStyle w:val="Footnote"/>
        <w:tabs>
          <w:tab w:val="clear" w:pos="709"/>
          <w:tab w:val="left" w:pos="284" w:leader="none"/>
        </w:tabs>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Die "Federation Internationale de Ski" (FIS) wurde auf dem von der "Internationalen Skikommission" bei den Olympischen Winterspielen 1924 in Chamonix veranstalteten "8. Internationalen Skikongress" gegründet.</w:t>
      </w:r>
    </w:p>
  </w:footnote>
  <w:footnote w:id="9">
    <w:p>
      <w:pPr>
        <w:pStyle w:val="Footnote"/>
        <w:ind w:left="284" w:hanging="0"/>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Heinz Polednik: Weltwunder Skisport. Wels 1969</w:t>
      </w:r>
    </w:p>
  </w:footnote>
  <w:footnote w:id="10">
    <w:p>
      <w:pPr>
        <w:pStyle w:val="Footnote"/>
        <w:ind w:left="284" w:hanging="0"/>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Fritz Heinrich: Die wichtigsten Leistungen, Ereignisse und Neuerungen im Schilauf 1935/36. In: Hanns Barth (Hrsg.) Bergsteiger und Schiläufer. Leipzig 1937</w:t>
      </w:r>
    </w:p>
  </w:footnote>
  <w:footnote w:id="11">
    <w:p>
      <w:pPr>
        <w:pStyle w:val="Footnote"/>
        <w:tabs>
          <w:tab w:val="clear" w:pos="709"/>
          <w:tab w:val="left" w:pos="284" w:leader="none"/>
        </w:tabs>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Hans Thöni: Hannes Schneider -  zum 100. Geburtstag des Schipioniers und Begründers der Arlbergtechnik. Innsbruck 1990</w:t>
      </w:r>
    </w:p>
    <w:p>
      <w:pPr>
        <w:pStyle w:val="Footnote"/>
        <w:tabs>
          <w:tab w:val="clear" w:pos="709"/>
          <w:tab w:val="left" w:pos="284" w:leader="none"/>
        </w:tabs>
        <w:jc w:val="both"/>
        <w:rPr>
          <w:rFonts w:ascii="Arial" w:hAnsi="Arial" w:eastAsia="Arial" w:cs="Arial"/>
          <w:sz w:val="24"/>
          <w:szCs w:val="24"/>
        </w:rPr>
      </w:pPr>
      <w:r>
        <w:rPr>
          <w:rFonts w:eastAsia="Arial" w:cs="Arial" w:ascii="Arial" w:hAnsi="Arial"/>
          <w:sz w:val="24"/>
          <w:szCs w:val="24"/>
        </w:rPr>
      </w:r>
    </w:p>
  </w:footnote>
  <w:footnote w:id="12">
    <w:p>
      <w:pPr>
        <w:pStyle w:val="Footnote"/>
        <w:ind w:left="284" w:hanging="0"/>
        <w:jc w:val="both"/>
        <w:rPr/>
      </w:pPr>
      <w:r>
        <w:rPr>
          <w:rStyle w:val="FootnoteCharacters"/>
        </w:rPr>
        <w:footnoteRef/>
      </w:r>
      <w:r>
        <w:rPr>
          <w:rFonts w:eastAsia="Arial" w:cs="Arial" w:ascii="Arial" w:hAnsi="Arial"/>
          <w:sz w:val="24"/>
          <w:szCs w:val="24"/>
        </w:rPr>
        <w:t xml:space="preserve">Viktor von Weizsäcker. Der Gestaltkreis. Leipzig 1943, </w:t>
      </w:r>
      <w:r>
        <w:rPr>
          <w:rFonts w:eastAsia="Arial" w:cs="Arial" w:ascii="Arial" w:hAnsi="Arial"/>
          <w:sz w:val="24"/>
          <w:szCs w:val="24"/>
          <w:vertAlign w:val="superscript"/>
        </w:rPr>
        <w:t>2</w:t>
      </w:r>
    </w:p>
  </w:footnote>
  <w:footnote w:id="13">
    <w:p>
      <w:pPr>
        <w:pStyle w:val="Footnote"/>
        <w:tabs>
          <w:tab w:val="clear" w:pos="709"/>
          <w:tab w:val="left" w:pos="284" w:leader="none"/>
        </w:tabs>
        <w:jc w:val="both"/>
        <w:rPr/>
      </w:pPr>
      <w:r>
        <w:rPr>
          <w:rStyle w:val="FootnoteCharacters"/>
        </w:rPr>
        <w:footnoteRef/>
      </w:r>
      <w:r>
        <w:rPr>
          <w:rFonts w:eastAsia="Arial" w:cs="Arial" w:ascii="Arial" w:hAnsi="Arial"/>
          <w:sz w:val="24"/>
          <w:szCs w:val="24"/>
        </w:rPr>
        <w:t>Mathias Zdarsky: Ein heikles Thema. In: Der Schnee. Wien 1930</w:t>
      </w:r>
    </w:p>
  </w:footnote>
  <w:footnote w:id="14">
    <w:p>
      <w:pPr>
        <w:pStyle w:val="Footnote"/>
        <w:tabs>
          <w:tab w:val="clear" w:pos="709"/>
          <w:tab w:val="left" w:pos="284" w:leader="none"/>
        </w:tabs>
        <w:jc w:val="both"/>
        <w:rPr/>
      </w:pPr>
      <w:r>
        <w:rPr>
          <w:rStyle w:val="FootnoteCharacters"/>
        </w:rPr>
        <w:footnoteRef/>
      </w:r>
      <w:r>
        <w:rPr>
          <w:rFonts w:eastAsia="Arial" w:cs="Arial" w:ascii="Arial" w:hAnsi="Arial"/>
          <w:sz w:val="24"/>
          <w:szCs w:val="24"/>
        </w:rPr>
        <w:t>vgl. Horst Tiwald: Die Einbein-Methode. Anfänger-Lehrweg im Alpinen Skilauf. Bericht über ihr Entstehen 1975 - 1981. Fachbereich Sportwissenschaft der Universität Hamburg. Hamburg 1995</w:t>
      </w:r>
    </w:p>
  </w:footnote>
  <w:footnote w:id="15">
    <w:p>
      <w:pPr>
        <w:pStyle w:val="Footnote"/>
        <w:tabs>
          <w:tab w:val="clear" w:pos="709"/>
          <w:tab w:val="left" w:pos="284" w:leader="none"/>
        </w:tabs>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Hermann Popert. Niederdeutsche auf Skiern. In: „Hamburgischer Correspondent“. Älstestes Hamburger Handels- und Börsenblatt. Bedeutendste und größte Schiffahrts-Zeitung Deutschlands. Mittwoch, den 6. Dezember 1911</w:t>
      </w:r>
    </w:p>
  </w:footnote>
  <w:footnote w:id="16">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Carl J. Luther. Schikurswandel. In: Hanns Barth (Hrsg.) Bergsteiger und Schiläufer. Leipzig 1937</w:t>
      </w:r>
    </w:p>
  </w:footnote>
  <w:footnote w:id="17">
    <w:p>
      <w:pPr>
        <w:pStyle w:val="Footnote"/>
        <w:tabs>
          <w:tab w:val="clear" w:pos="709"/>
          <w:tab w:val="left" w:pos="284" w:leader="none"/>
        </w:tabs>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Franz Hoppichler. Die Österreichische Skischule. Offizieller Lehrplan des Österreichischen Berufsskilehrerverbandes, herausgegeben vom ÖBSV. o.J.</w:t>
      </w:r>
    </w:p>
  </w:footnote>
  <w:footnote w:id="18">
    <w:p>
      <w:pPr>
        <w:pStyle w:val="Footnote"/>
        <w:tabs>
          <w:tab w:val="clear" w:pos="709"/>
          <w:tab w:val="left" w:pos="284" w:leader="none"/>
        </w:tabs>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Franz  Hoppichler. Die Österreichische Skischule“. Offizieller Lehrplan des Österreichischen Berufsskilehrerverbandes, herausgegeben vom ÖBSV. o.J.</w:t>
      </w:r>
    </w:p>
    <w:p>
      <w:pPr>
        <w:pStyle w:val="Footnote"/>
        <w:tabs>
          <w:tab w:val="clear" w:pos="709"/>
          <w:tab w:val="left" w:pos="284" w:leader="none"/>
        </w:tabs>
        <w:jc w:val="both"/>
        <w:rPr>
          <w:rFonts w:ascii="Arial" w:hAnsi="Arial" w:eastAsia="Arial" w:cs="Arial"/>
          <w:sz w:val="24"/>
          <w:szCs w:val="24"/>
        </w:rPr>
      </w:pPr>
      <w:r>
        <w:rPr>
          <w:rFonts w:eastAsia="Arial" w:cs="Arial" w:ascii="Arial" w:hAnsi="Arial"/>
          <w:sz w:val="24"/>
          <w:szCs w:val="24"/>
        </w:rPr>
      </w:r>
    </w:p>
  </w:footnote>
  <w:footnote w:id="19">
    <w:p>
      <w:pPr>
        <w:pStyle w:val="Footnote"/>
        <w:tabs>
          <w:tab w:val="clear" w:pos="709"/>
          <w:tab w:val="left" w:pos="284" w:leader="none"/>
        </w:tabs>
        <w:jc w:val="both"/>
        <w:rPr/>
      </w:pPr>
      <w:r>
        <w:rPr>
          <w:rStyle w:val="FootnoteCharacters"/>
        </w:rPr>
        <w:footnoteRef/>
      </w:r>
      <w:r>
        <w:rPr>
          <w:rFonts w:eastAsia="Arial" w:cs="Arial" w:ascii="Arial" w:hAnsi="Arial"/>
          <w:sz w:val="24"/>
          <w:szCs w:val="24"/>
        </w:rPr>
        <w:t>Mathias Zdarsky: Die Zweistöckler. In: Der Schnee. Wien 1930</w:t>
      </w:r>
    </w:p>
  </w:footnote>
  <w:footnote w:id="20">
    <w:p>
      <w:pPr>
        <w:pStyle w:val="Footnote"/>
        <w:tabs>
          <w:tab w:val="clear" w:pos="709"/>
          <w:tab w:val="left" w:pos="284" w:leader="none"/>
        </w:tabs>
        <w:jc w:val="both"/>
        <w:rPr/>
      </w:pPr>
      <w:r>
        <w:rPr>
          <w:rStyle w:val="FootnoteCharacters"/>
        </w:rPr>
        <w:footnoteRef/>
      </w:r>
      <w:r>
        <w:rPr>
          <w:rFonts w:eastAsia="Arial" w:cs="Arial" w:ascii="Arial" w:hAnsi="Arial"/>
          <w:sz w:val="24"/>
          <w:szCs w:val="24"/>
        </w:rPr>
        <w:t>Mathias Zdarsky: Errichtung von Skischulen.( Zum Erlass vom 18.12.1928. ) In: Der  Schnee Wien 1929</w:t>
      </w:r>
    </w:p>
  </w:footnote>
  <w:footnote w:id="21">
    <w:p>
      <w:pPr>
        <w:pStyle w:val="Footnote"/>
        <w:tabs>
          <w:tab w:val="clear" w:pos="709"/>
          <w:tab w:val="left" w:pos="284" w:leader="none"/>
        </w:tabs>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Anmerkung von H.T.: Mit diesen "Schulmachthabern" ist unter anderen der an sich sehr verdienstvolle Karl Gaulhofer gemeint. </w:t>
      </w:r>
    </w:p>
  </w:footnote>
  <w:footnote w:id="22">
    <w:p>
      <w:pPr>
        <w:pStyle w:val="Footnote"/>
        <w:tabs>
          <w:tab w:val="clear" w:pos="709"/>
          <w:tab w:val="left" w:pos="284" w:leader="none"/>
        </w:tabs>
        <w:jc w:val="both"/>
        <w:rPr/>
      </w:pPr>
      <w:r>
        <w:rPr>
          <w:rStyle w:val="FootnoteCharacters"/>
        </w:rPr>
        <w:footnoteRef/>
      </w:r>
      <w:r>
        <w:rPr>
          <w:rFonts w:eastAsia="Arial" w:cs="Arial" w:ascii="Arial" w:hAnsi="Arial"/>
          <w:sz w:val="24"/>
          <w:szCs w:val="24"/>
        </w:rPr>
        <w:t>Mathias Zdarsky. Ein heikles Thema. In: Der Schnee. Wien 1930</w:t>
      </w:r>
    </w:p>
  </w:footnote>
  <w:footnote w:id="23">
    <w:p>
      <w:pPr>
        <w:pStyle w:val="Footnote"/>
        <w:jc w:val="both"/>
        <w:rPr/>
      </w:pPr>
      <w:r>
        <w:rPr>
          <w:rStyle w:val="FootnoteCharacters"/>
        </w:rPr>
        <w:footnoteRef/>
      </w:r>
      <w:r>
        <w:rPr>
          <w:rFonts w:eastAsia="Arial" w:cs="Arial" w:ascii="Arial" w:hAnsi="Arial"/>
          <w:sz w:val="24"/>
          <w:szCs w:val="24"/>
        </w:rPr>
        <w:t xml:space="preserve">Mathias  Zdarsky. </w:t>
      </w:r>
      <w:r>
        <w:rPr>
          <w:rFonts w:eastAsia="Arial" w:cs="Arial" w:ascii="Arial" w:hAnsi="Arial"/>
          <w:i/>
          <w:iCs/>
          <w:sz w:val="24"/>
          <w:szCs w:val="24"/>
        </w:rPr>
        <w:t>Geschichtsfälschungen auf dem Gebiete der Entwicklung des Schneeschuhlaufens in Mitteleuropa</w:t>
      </w:r>
      <w:r>
        <w:rPr>
          <w:rFonts w:eastAsia="Arial" w:cs="Arial" w:ascii="Arial" w:hAnsi="Arial"/>
          <w:sz w:val="24"/>
          <w:szCs w:val="24"/>
        </w:rPr>
        <w:t>. In: Der  Schnee. Wien 1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PS" w:hAnsi="Courier PS" w:eastAsia="Courier PS" w:cs="Courier PS"/>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spacing w:lineRule="auto" w:line="360"/>
      <w:ind w:left="709" w:hanging="0"/>
      <w:jc w:val="both"/>
      <w:outlineLvl w:val="1"/>
    </w:pPr>
    <w:rPr>
      <w:rFonts w:ascii="Arial" w:hAnsi="Arial" w:eastAsia="Arial" w:cs="Arial"/>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MS Serif" w:hAnsi="MS Serif" w:eastAsia="MS Serif" w:cs="MS Serif"/>
    </w:rPr>
  </w:style>
  <w:style w:type="paragraph" w:styleId="BlockText">
    <w:name w:val="Block Text"/>
    <w:basedOn w:val="Normal"/>
    <w:qFormat/>
    <w:pPr>
      <w:spacing w:lineRule="auto" w:line="360"/>
      <w:ind w:left="851" w:right="849" w:hanging="0"/>
      <w:jc w:val="both"/>
    </w:pPr>
    <w:rPr>
      <w:rFonts w:ascii="Arial" w:hAnsi="Arial" w:eastAsia="Arial" w:cs="Arial"/>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4:39:00Z</dcterms:created>
  <dc:creator>Unbekannt</dc:creator>
  <dc:description/>
  <dc:language>en-US</dc:language>
  <cp:lastModifiedBy>--</cp:lastModifiedBy>
  <cp:lastPrinted>1995-12-15T18:32:00Z</cp:lastPrinted>
  <dcterms:modified xsi:type="dcterms:W3CDTF">2002-02-11T04:39:00Z</dcterms:modified>
  <cp:revision>2</cp:revision>
  <dc:subject/>
  <dc:title>Alpiner Skilauf</dc:title>
</cp:coreProperties>
</file>