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ind w:left="0" w:hanging="0"/>
        <w:jc w:val="center"/>
        <w:rPr>
          <w:rFonts w:ascii="Arial" w:hAnsi="Arial" w:cs="Arial"/>
          <w:szCs w:val="20"/>
        </w:rPr>
      </w:pPr>
      <w:r>
        <w:rPr>
          <w:rFonts w:cs="Arial" w:ascii="Arial" w:hAnsi="Arial"/>
          <w:szCs w:val="20"/>
        </w:rPr>
        <w:t>Horst Tiwald</w:t>
      </w:r>
    </w:p>
    <w:p>
      <w:pPr>
        <w:pStyle w:val="Heading1"/>
        <w:ind w:hanging="0"/>
        <w:rPr/>
      </w:pPr>
      <w:r>
        <w:rPr/>
        <w:t>Die psychische Grundeinstellung zum Lernweg</w:t>
      </w:r>
    </w:p>
    <w:p>
      <w:pPr>
        <w:pStyle w:val="Normal"/>
        <w:numPr>
          <w:ilvl w:val="0"/>
          <w:numId w:val="0"/>
        </w:numPr>
        <w:overflowPunct w:val="false"/>
        <w:autoSpaceDE w:val="false"/>
        <w:ind w:left="0" w:hanging="0"/>
        <w:jc w:val="center"/>
        <w:rPr>
          <w:rFonts w:ascii="Arial" w:hAnsi="Arial" w:cs="Arial"/>
          <w:szCs w:val="20"/>
        </w:rPr>
      </w:pPr>
      <w:r>
        <w:rPr>
          <w:rFonts w:cs="Arial" w:ascii="Arial" w:hAnsi="Arial"/>
          <w:b/>
        </w:rPr>
        <w:t>1983</w:t>
      </w:r>
      <w:r>
        <w:rPr>
          <w:rStyle w:val="FootnoteCharacters"/>
          <w:rStyle w:val="FootnoteAnchor"/>
          <w:rFonts w:cs="Arial" w:ascii="Arial" w:hAnsi="Arial"/>
        </w:rPr>
        <w:footnoteReference w:id="2"/>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szCs w:val="20"/>
        </w:rPr>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In unserem Anfängerlehrweg ist es ganz wichtig, dass der Anfänger psychisch nicht falsch eingestellt ist. Es gilt also,  vorerst eine solide Grundeinstellung anzubahnen und diese dann im praktischen Tun zu entwickeln. Hierzu müssen einige Leitsätze an den Anfänger herangetragen werden:</w:t>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Für den Anfänger gibt es kein "richtig" oder "falsch" Man kann am Beginn weder etwas richtig noch falsch machen. Es geht einzig darum, zu üben und zu erkunden, was in der Aufgabenstellung und in der diese praktische Aufgabe beantwortenden Bewegung alles auch anders sein könnte. Nicht was ist, ist also die erste Frage, sondern die Suche geht der Frage nach, was alles auch anders sein könnte. Wenn ich erkenne, was alles auch anders sein könnte, bahne ich mir erst den Weg zur Erkenntnis dessen, was ist, zum Wissen davon, welche Bewegung ich tatsächlich ausführe.</w:t>
      </w:r>
    </w:p>
    <w:p>
      <w:pPr>
        <w:pStyle w:val="Normal"/>
        <w:overflowPunct w:val="false"/>
        <w:autoSpaceDE w:val="false"/>
        <w:ind w:left="283"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Das, was auch alles anders sein könnte, darf natürlich nicht als Wissen an den Schüler herangetragen werden, sondern es soll durch gezielte Aufgabenstellung vom Schüler selbst durch praktische Tätigkeit erarbeitet und entdeckt werden.</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Wenn also eine Aufgabe als Übung gestellt ist, so geht es nicht darum, die antwortende Bewegung zu erlernen und einzuschleifen. Wir wollen ja keine blinden Gewohnheiten, auch wenn sie vielleicht gut und effektiv sind, sondern wir wollen Bewusstheit. Die Übungen folgen daher rasch aufeinander, ohne dass der Lernende das Gefühl zu haben braucht, die jeweils vorangegangene Übung bereits zu können. Durch die rasche Aufeinanderfolge einer Vielfalt von Übungen soll die Einstellung entwickelt werden, Unterschiede erkennen zu wollen.</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Es geht also darum, sich vorerst frei zu machen von einer einengenden Vorstellung eines Lernzieles, von dem aus gesehen jede Realisierung als gut oder schlecht bewertet wird. Die Erkenntnis dessen, was man tatsächlich tut, geht der Erkenntnis dessen, was später vielleicht besser wäre, immer voraus. Und der Erkenntnis dessen, was man tatsächlich tut, geht die Erkenntnis dessen, was am eigenen Tun auch alles anders sein könnte, voraus bzw. sie basiert auf dieser Suchrichtung.</w:t>
      </w:r>
    </w:p>
    <w:p>
      <w:pPr>
        <w:pStyle w:val="Normal"/>
        <w:overflowPunct w:val="false"/>
        <w:autoSpaceDE w:val="false"/>
        <w:ind w:left="283"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Die Form der eigenen Bewegung bzw. das Wissen um die Form der eigenen Bewegung ist daher nichts anderes als das Wissen um alles an ihr, was auch anders sein könnte. Von all dem, was weder tatsächlich noch in der Vorstellung auch anders sein könnte, kann ich nie ein Wissen haben. Erst die Erkenntnis des Anderssein gibt mir die Erkenntnis des Soseins!</w:t>
      </w:r>
    </w:p>
    <w:p>
      <w:pPr>
        <w:pStyle w:val="Normal"/>
        <w:overflowPunct w:val="false"/>
        <w:autoSpaceDE w:val="false"/>
        <w:ind w:left="283"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Wenn ich nun in der praktischen Tätigkeit erkenne, dass eine Bewegung so und auch anders sein kann, dann kann ich mir auch graduelle Unterschiede des So- und Andersseins vorstellen und diese auch ausprobieren, zum Beispiel, wenn man sich beim Skilaufen gewohnheitsmäßig mit gestreckten Beinen beugt und durch eine spezifische Aufgabenstellung entdeckt, dass dies auch in der Hocke möglich ist, dann kann man sich auch graduelle Unterschiede zwischen der einen und der anderen Ausführung vorstellen und dann auch zu realisieren vornehmen.</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Wenn ich nun durch praktische Tätigkeit weiß, was alles an einer Bewegungsausführung variabel und damit "formrelevant" ist, dann kann ich diese Details variierend miteinander kombinieren.</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Wenn ich dies nun mache, werde ich sehr schnell praktisch erleben und bemerken, dass manche Kombinationen hinsichtlich einer bestimmten Aufgabenstellung eher brauchbar, andere dagegen eher unbrauchbar sind.</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Auch erfährt man dann, dass manche Bewegungsausführungen eher brauchbar sind, wenn es darum geht, Kraft zu sparen, andere Ausführungen eignen sich dagegen eher dazu, große Kraft oder Schnelligkeit zu realisieren.</w:t>
      </w:r>
    </w:p>
    <w:p>
      <w:pPr>
        <w:pStyle w:val="Normal"/>
        <w:overflowPunct w:val="false"/>
        <w:autoSpaceDE w:val="false"/>
        <w:ind w:left="283"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Der Lernende soll also darauf eingestellt werden, Unterschiede zu erkennen zu wollen: Unterschiede in der Aufgabenstellung, Unterschiede in der Realisierungsabsicht und Unterschiede in der Bewegungsausführung.</w:t>
      </w:r>
    </w:p>
    <w:p>
      <w:pPr>
        <w:pStyle w:val="Normal"/>
        <w:overflowPunct w:val="false"/>
        <w:autoSpaceDE w:val="false"/>
        <w:ind w:right="612" w:hanging="0"/>
        <w:jc w:val="both"/>
        <w:rPr>
          <w:rFonts w:ascii="Arial" w:hAnsi="Arial" w:cs="Arial"/>
          <w:szCs w:val="20"/>
        </w:rPr>
      </w:pPr>
      <w:r>
        <w:rPr>
          <w:rFonts w:cs="Arial" w:ascii="Arial" w:hAnsi="Arial"/>
          <w:szCs w:val="20"/>
        </w:rPr>
      </w:r>
    </w:p>
    <w:p>
      <w:pPr>
        <w:pStyle w:val="Normal"/>
        <w:numPr>
          <w:ilvl w:val="0"/>
          <w:numId w:val="2"/>
        </w:numPr>
        <w:overflowPunct w:val="false"/>
        <w:autoSpaceDE w:val="false"/>
        <w:ind w:left="283" w:right="612" w:hanging="283"/>
        <w:jc w:val="both"/>
        <w:rPr>
          <w:rFonts w:ascii="Arial" w:hAnsi="Arial" w:cs="Arial"/>
          <w:szCs w:val="20"/>
        </w:rPr>
      </w:pPr>
      <w:r>
        <w:rPr>
          <w:rFonts w:cs="Arial" w:ascii="Arial" w:hAnsi="Arial"/>
        </w:rPr>
        <w:t>Letztlich lernt der Schüler jene Variablen einer Bewegungsausführung, die wesentlich sind, von jenen zu unterscheiden, die als überflüssige Beigabe, u.U. auch nach Lust und Laune, variiert werden können.</w:t>
      </w:r>
    </w:p>
    <w:p>
      <w:pPr>
        <w:pStyle w:val="Normal"/>
        <w:overflowPunct w:val="false"/>
        <w:autoSpaceDE w:val="false"/>
        <w:spacing w:lineRule="auto" w:line="360"/>
        <w:ind w:right="612" w:hanging="0"/>
        <w:jc w:val="both"/>
        <w:rPr>
          <w:rFonts w:ascii="Arial" w:hAnsi="Arial" w:cs="Arial"/>
          <w:szCs w:val="20"/>
        </w:rPr>
      </w:pPr>
      <w:r>
        <w:rPr>
          <w:rFonts w:cs="Arial" w:ascii="Arial" w:hAnsi="Arial"/>
          <w:szCs w:val="20"/>
        </w:rPr>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Diese Einstellung kann, da sie bereits vor den ersten praktischen Übungen angebahnt sein soll, nur durch das Gespräch an den Lernenden herangebracht werden. Grundlage dieses einführenden Gespräches muss eine Vertrauensbasis zwischen Anfänger und Lehrer sein. Fehlt diese, dann sollte man sich vorerst um die Entwicklung des persönlichen Vertrauens bemühen.</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szCs w:val="20"/>
        </w:rPr>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Setzen wir den Fall, dass der Anfänger zur Person des Lehrers, nicht unbedingt aber auch schon zu seiner Methode Vertrauen hat, und dass ein einführendes Gespräch möglich ist. Dieses Gespräch wird natürlich keine Einstellung ändern, sondern nur das Entstehen der für unseren Weg erforderlichen Einstellung anbahnen. Es wird bloß ein Fundament gelegt, auf dem alle weiteren Ratschläge des Lehrers verstanden werden können.</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Aus der Sicht unseres Lehrweges ist gerade die Entwicklung dieser Einstellung durch praktische Tätigkeit ein wesentliches Ziel des Weges, das man im Lernprozess des Schülers ernster nehmen muss als seine äußerlichen Fortschritte in der sportlichen Leistungsfähigkeit. Diese stellen  sich auf unserem Weg oft plötzlich und spektakulär ein, was vom Weiterentwickeln der Grundeinstellung ablenken kann. Oft bewirken diese Erfolge sogar ein Umschlagen in eine Soll-Wert-fixierte Einstellung, was wiederum rückwirkend den Fortgang in der sportlichen Leistungsentwicklung bremst.</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Für den Lehrenden ist es daher vom Beginn an wichtig, nicht nur ein geschultes Auge für die sportliche Bewegungsentwicklung mitzubringen, sondern gleichzeitig auch seinen Blick zu schärfen für die in der Ausdrucksmotorik ablesbare Entwicklung oder Störung der psychischen Grundeinstellung. Das Verstehen bzw. das Erfassen des durch Bewegen mitausgedrückten psychischen Geschehens ist daher eine wesentliche Vorraussetzung für unseren Lehrweg. Daraus folgt, dass er sich nicht als Rezept objektivieren bzw. programmieren lässt. Der Dialog zwischen Lehrer und Schüler ist unabdingbar.</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Das heißt natürlich nicht, dass der Schüler in eine Abhängigkeit vom Lehrer gebracht wird, sondern im Gegenteil: der Schüler befindet sich bereits vor Beginn des Lehrweges in einer Abhängigkeit, in einer Abhängigkeit von sportartspezifischen und gesellschaftlichen Soll-Werten, die eben durch die fordernde und helfende Tätigkeit des Lehrers beseitigt werden muss, damit der Lernende zur Selbsterziehung fähig wird.</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In unserem Lehrweg lehrt der Lehrer nicht, sondern er entwickelt, indem er über Aufgabenstellungen fordert und auch sprachliche Hilfen gibt, die den Schüler zum Selbsterarbeiten der Bewegung nötigen, aber auch befähigen.</w:t>
      </w:r>
    </w:p>
    <w:p>
      <w:pPr>
        <w:pStyle w:val="Normal"/>
        <w:numPr>
          <w:ilvl w:val="0"/>
          <w:numId w:val="0"/>
        </w:numPr>
        <w:overflowPunct w:val="false"/>
        <w:autoSpaceDE w:val="false"/>
        <w:spacing w:lineRule="auto" w:line="360"/>
        <w:ind w:left="0" w:hanging="0"/>
        <w:jc w:val="both"/>
        <w:rPr>
          <w:rFonts w:ascii="Arial" w:hAnsi="Arial" w:cs="Arial"/>
          <w:szCs w:val="20"/>
        </w:rPr>
      </w:pPr>
      <w:r>
        <w:rPr>
          <w:rFonts w:cs="Arial" w:ascii="Arial" w:hAnsi="Arial"/>
        </w:rPr>
        <w:t>Was zählt ist das, was sich der Schüler in den vom Lehrer pädagogisch ausgewählten und gestalteten Bedingungen selbst erarbeitet. Zu diesem humanen Abenteuer muß in der psychischen Grundeinstellung der Mut entwickelt werden.</w:t>
      </w:r>
    </w:p>
    <w:p>
      <w:pPr>
        <w:pStyle w:val="Normal"/>
        <w:jc w:val="both"/>
        <w:rPr/>
      </w:pPr>
      <w:r>
        <w:rPr>
          <w:rFonts w:cs="Arial" w:ascii="Arial" w:hAnsi="Arial"/>
        </w:rPr>
        <w:t>Vertrauen in den Lehrer und Mut zum eigenen Weg sind die Säulen unseres Lehrweges.</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TextBody"/>
        <w:rPr/>
      </w:pPr>
      <w:r>
        <w:rPr/>
        <w:t xml:space="preserve">Aus: Horst Tiwald: </w:t>
      </w:r>
      <w:r>
        <w:rPr>
          <w:i/>
          <w:iCs/>
        </w:rPr>
        <w:t>„Vom Schlangenschwung zum Skicurven – die ‚Einbein-Methode’ als Anfängerlehrweg im alpinen Skilauf.“</w:t>
      </w:r>
      <w:r>
        <w:rPr/>
        <w:t xml:space="preserve"> Hamburg 1996. ISBN 3-9804972-1-6.</w:t>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aus: Horst Tiwald. </w:t>
      </w:r>
      <w:r>
        <w:rPr>
          <w:rFonts w:cs="Arial" w:ascii="Arial" w:hAnsi="Arial"/>
          <w:i/>
          <w:iCs/>
          <w:sz w:val="24"/>
        </w:rPr>
        <w:t>"Budo-Tennis".</w:t>
      </w:r>
      <w:r>
        <w:rPr>
          <w:rFonts w:cs="Arial" w:ascii="Arial" w:hAnsi="Arial"/>
          <w:sz w:val="24"/>
        </w:rPr>
        <w:t xml:space="preserve"> Ahrensburg 1983</w:t>
      </w:r>
    </w:p>
    <w:p>
      <w:pPr>
        <w:pStyle w:val="Footnote"/>
        <w:numPr>
          <w:ilvl w:val="0"/>
          <w:numId w:val="0"/>
        </w:numPr>
        <w:ind w:left="0" w:hanging="0"/>
        <w:jc w:val="both"/>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ascii="Arial" w:hAnsi="Arial" w:cs="Arial"/>
      <w:b/>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7:00Z</dcterms:created>
  <dc:creator>--</dc:creator>
  <dc:description/>
  <dc:language>en-US</dc:language>
  <cp:lastModifiedBy>--</cp:lastModifiedBy>
  <dcterms:modified xsi:type="dcterms:W3CDTF">2003-03-06T21:07:00Z</dcterms:modified>
  <cp:revision>2</cp:revision>
  <dc:subject/>
  <dc:title/>
</cp:coreProperties>
</file>