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Horst Tiwald</w:t>
      </w:r>
    </w:p>
    <w:p>
      <w:pPr>
        <w:pStyle w:val="Heading2"/>
        <w:rPr>
          <w:b/>
          <w:b/>
          <w:bCs/>
          <w:sz w:val="32"/>
          <w:szCs w:val="32"/>
        </w:rPr>
      </w:pPr>
      <w:r>
        <w:rPr>
          <w:b/>
          <w:bCs/>
          <w:sz w:val="32"/>
          <w:szCs w:val="32"/>
        </w:rPr>
        <w:t>Mathias Zdarsky und Hannes Schneider</w:t>
      </w:r>
    </w:p>
    <w:p>
      <w:pPr>
        <w:pStyle w:val="TextBody"/>
        <w:rPr/>
      </w:pPr>
      <w:r>
        <w:rPr/>
        <w:t>Dieser Beitrag wurde 1995 anlässlich des hundertjährigen Jubiläums des alpinen Skilaufs im Jahre 1996 verfasst.</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BodyText2"/>
        <w:rPr/>
      </w:pPr>
      <w:r>
        <w:rPr/>
        <w:t>Sepp Bildstein schrieb im Jahre 1913, nachdem der von Mathias Zdarsky im Jahr 1896 begründete Alpine Skilauf bereits 17 Jahre lang vehement bekämpft wurde:</w:t>
      </w:r>
    </w:p>
    <w:p>
      <w:pPr>
        <w:pStyle w:val="BodyText2"/>
        <w:rPr/>
      </w:pPr>
      <w:r>
        <w:rPr/>
      </w:r>
    </w:p>
    <w:p>
      <w:pPr>
        <w:pStyle w:val="BlockText"/>
        <w:rPr/>
      </w:pPr>
      <w:r>
        <w:rPr/>
        <w:t>„</w:t>
      </w:r>
      <w:r>
        <w:rPr/>
        <w:t>Abfahrtslauf: Er ist das Sorgenkind der Berge; könnten sie reden, diese stolzen, eisigen Schweiger, sie würden fluchend sich verwahren, dass man ihr Kind trotz seiner reichen, fülleschweren Erbschaft so verleugne. Es ist ein Kind, nicht wie andere Kinder, und der Boden, auf dem es fußt, ein einzigartiger, weshalb es selbst auch einzig ist in seiner Art!</w:t>
      </w:r>
    </w:p>
    <w:p>
      <w:pPr>
        <w:pStyle w:val="BlockText"/>
        <w:rPr/>
      </w:pPr>
      <w:r>
        <w:rPr/>
        <w:t xml:space="preserve"> </w:t>
      </w:r>
      <w:r>
        <w:rPr/>
        <w:t>Skilauf und Alpen kannten sich lange nicht; da dies geschah, bekam der Skilauf eine höhere Weihe, ja er wurde etwas anderes. Wenn ihn heute ein echtes, künstlerisches Kleid ziert, hat er es in unseren Bergen angezog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Es ist etwas eigenes um den Abfahrtslauf: verschieden in seiner Grundlage - verschieden in seinen Anforderungen. </w:t>
      </w:r>
    </w:p>
    <w:p>
      <w:pPr>
        <w:pStyle w:val="BlockText"/>
        <w:rPr/>
      </w:pPr>
      <w:r>
        <w:rPr/>
        <w:t>Die Eigenheit seiner Grundlage gibt nichts zu erklären. Wer die Alpen kennt, kennt auch ihre Unvergleichlichkeit. Die Verschiedenheit seiner Anforderungen birgt den eigentlichen Kern in sich...</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er Skilauf in den Alpen hat eine zu individuelle, künstlerische Natur, als dass er sich mit anderen Läufen über einen Leisten schlagen ließe...</w:t>
      </w:r>
    </w:p>
    <w:p>
      <w:pPr>
        <w:pStyle w:val="BlockText"/>
        <w:rPr/>
      </w:pPr>
      <w:r>
        <w:rPr/>
        <w:t xml:space="preserve">Hindernislauf: Um die durch die Vernachlässigung des Abfahrtslaufes fühlbar gewordene Lücke auszufüllen, wurden Hindernisläufe eingeführt. Natürliche und künstliche Hindernisse aller Art sollen auch das Kunstvolle am Skilauf zeigen. Der Hindernislauf ist auch heute der einzige schwache Vertreter, weil er nie die Größe und Gediegenheit des eigentlichen Abfahrtslaufes erreicht. Die Gefahr des zuviel Künstlichen </w:t>
        <w:tab/>
        <w:t>liegt hier sehr nahe; doch offenbart uns der richtige Hindernislauf vielmehr den wahren Skiläufer als jeder Dauerlauf...</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Die Leute, die so sehr auf der Einführung norwegischer Dauerläufe in den Alpenländern bestehen, scheinen nicht zu begreifen, dass Erfolge nicht nur durch platten Willen, sondern auch durch Befähigung erreicht werden können.“ </w:t>
      </w:r>
      <w:r>
        <w:rPr>
          <w:rStyle w:val="FootnoteCharacters"/>
          <w:rStyle w:val="FootnoteAnchor"/>
          <w:rFonts w:eastAsia="Arial" w:cs="Arial" w:ascii="Arial" w:hAnsi="Arial"/>
          <w:i/>
          <w:iCs/>
          <w:sz w:val="24"/>
          <w:szCs w:val="24"/>
        </w:rPr>
        <w:footnoteReference w:id="2"/>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Leitfaden der Geschichte des Alpinen Skilaufs</w:t>
      </w:r>
    </w:p>
    <w:p>
      <w:pPr>
        <w:pStyle w:val="Normal"/>
        <w:spacing w:lineRule="auto" w:line="360"/>
        <w:jc w:val="both"/>
        <w:rPr>
          <w:rFonts w:ascii="Arial" w:hAnsi="Arial" w:eastAsia="Arial" w:cs="Arial"/>
          <w:sz w:val="24"/>
          <w:szCs w:val="24"/>
        </w:rPr>
      </w:pPr>
      <w:r>
        <w:rPr>
          <w:rFonts w:eastAsia="Arial" w:cs="Arial" w:ascii="Arial" w:hAnsi="Arial"/>
          <w:sz w:val="24"/>
          <w:szCs w:val="24"/>
        </w:rPr>
        <w:t>Bei der Darstellung der Geschichte des Alpinen Skilaufs darf man Fridtjof Nansen nicht vergessen. Seine Durchquerung Grönlands auf Skiern hat in Mitteleuropa erst auf breiter Basis die Motivation geschaffen, mit Skiern in alpines Gelände zu gehen. Einer der Skipioniere in Mitteleuropa war Mathias Zdarsky. Mit ihm beginnt der eigentliche „Alpine Skilauf“, im Unterschied zum „Skilauf in den Alpen“, der noch mit nordischen Skitechniken praktiziert wurde. Zdarsky war nämlich der einzige unter den vielen damaligen Skiläufern, der aufgrund eigener Erfahrungen die Tauglichkeit der nordischen Bindungen für steiles alpines Gelände in Frage stellte. In einer sechsjährigen intensiven Forschungsarbeit entwickelte er eine seitenstabile Bindung. Mit dieser Bindung war es erstmals möglich, eine von der Pflug-Fahrweise der Norweger abweichende und dem alpinen Gelände entsprechende Skitechnik zu fahren. Zdarsky reihte mit ihr in zügiger Fahrt auf steilsten Hängen einen Bogen an den anderen. Seinen neuen Schwung nannte er „Schlangenschwung“.</w:t>
      </w:r>
    </w:p>
    <w:p>
      <w:pPr>
        <w:pStyle w:val="BodyText2"/>
        <w:rPr/>
      </w:pPr>
      <w:r>
        <w:rPr/>
        <w:t>Gegen diese neue Technik, die auf dem "Galopp-Prinzip" beruhte, und mit der heute die Rennläufer wieder durch die Tore flitzen, wurde starker Widerstand geleistet. Man wollte damals nur den Sprung und den Langlauf als sportliche Meisterschafts-Bewerbe pflegen und gelten lassen.</w:t>
      </w:r>
    </w:p>
    <w:p>
      <w:pPr>
        <w:pStyle w:val="Normal"/>
        <w:spacing w:lineRule="auto" w:line="360"/>
        <w:jc w:val="both"/>
        <w:rPr>
          <w:rFonts w:ascii="Arial" w:hAnsi="Arial" w:eastAsia="Arial" w:cs="Arial"/>
          <w:sz w:val="24"/>
          <w:szCs w:val="24"/>
        </w:rPr>
      </w:pPr>
      <w:r>
        <w:rPr>
          <w:rFonts w:eastAsia="Arial" w:cs="Arial" w:ascii="Arial" w:hAnsi="Arial"/>
          <w:sz w:val="24"/>
          <w:szCs w:val="24"/>
        </w:rPr>
        <w:t>Erst als die Engländer in den 20er Jahren in der Schweiz Slalom-Bewerbe durchführten, war der Siegeszug des Alpinen Skilaufs nicht mehr aufzuhalten. Aber erst in den 30er Jahren, nachdem die Schweiz ihren Austritt aus der FIS angedroht hatte, wurde dieser Bewerb endlich in das sportliche Programm der FIS aufgenommen.</w:t>
      </w:r>
    </w:p>
    <w:p>
      <w:pPr>
        <w:pStyle w:val="Normal"/>
        <w:spacing w:lineRule="auto" w:line="360"/>
        <w:jc w:val="both"/>
        <w:rPr>
          <w:rFonts w:ascii="Arial" w:hAnsi="Arial" w:eastAsia="Arial" w:cs="Arial"/>
          <w:sz w:val="24"/>
          <w:szCs w:val="24"/>
        </w:rPr>
      </w:pPr>
      <w:r>
        <w:rPr>
          <w:rFonts w:eastAsia="Arial" w:cs="Arial" w:ascii="Arial" w:hAnsi="Arial"/>
          <w:sz w:val="24"/>
          <w:szCs w:val="24"/>
        </w:rPr>
        <w:t>Der Hochalpinist, Freund und Schüler Mathias Zdarskys, der Deutsche Wilhelm Rickmer Rickmers hat sich für das "Überleben" des Alpinen Skilaufs besondere Verdienste erworben. Er war nicht nur gemeinsam mit dem Kitzbüheler Franz Reisch für die Entwicklung des für den Alpinen Skilauf so bedeutenden Wintersportortes Kitzbühel tätig, sondern er lehrte auch den Engländern den Schlangenschwung Zdarskys. Diese haben dann in der Schweiz mit ihren Slalom-Bewerben für die Akzeptanz des Alpinen Skilaufs gesorgt und auch die Schweizer mitgerissen. Der Engländer Arnold Lunn war es, der dann den Arlberger Hannes Schneider für diesen Bewerb begeisterte. Hannes Schneider wiederum sind die für den Alpinen Skilauf so wichtigen Arlberg-Kandahar-Rennen zu danken. In dieser Phase des Alpinen Skilaufs stellten die Engländer sehr starke alpine Rennläufer und Rennläuferinnen. Nach ihnen wurde dann die Schweiz im Rennsport die erste große alpine Skination. Aber schon bald stellten die Österreicher eine ebenbürtige Mannschaft. Diese wurde insbesondere getragen von den berühmten „Roten Teufeln“ aus Innsbruck mit den Lantschnern als Kern. Aber auch vom Arlberg kamen früh alpine Spitzenläufer, wie Hannes Schneider und Rudi Matt.</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Der Tiroler Toni Seelos schließlich war der erste Techniker, der sich eindeutig vom nordischen Pflug-Prinzip löste, und dadurch den Weg zurück zur Fahrtechnik Zdarskys, zum Galopp-Schwung freimachte. Damals kam bereits am Arlberg für den Schlangenschwung Zdarskys, dem man sich wieder über den Stemmkristiania von Hannes Schneider annäherte, der Name</w:t>
      </w:r>
      <w:r>
        <w:rPr>
          <w:rFonts w:eastAsia="Arial" w:cs="Arial" w:ascii="Arial" w:hAnsi="Arial"/>
          <w:i/>
          <w:iCs/>
          <w:sz w:val="24"/>
          <w:szCs w:val="24"/>
        </w:rPr>
        <w:t xml:space="preserve"> „Wedeln“</w:t>
      </w:r>
      <w:r>
        <w:rPr>
          <w:rFonts w:eastAsia="Arial" w:cs="Arial" w:ascii="Arial" w:hAnsi="Arial"/>
          <w:sz w:val="24"/>
          <w:szCs w:val="24"/>
        </w:rPr>
        <w:t xml:space="preserve"> auf.</w:t>
      </w:r>
      <w:r>
        <w:rPr>
          <w:rStyle w:val="FootnoteCharacters"/>
          <w:rStyle w:val="FootnoteAnchor"/>
          <w:rFonts w:eastAsia="Arial" w:cs="Arial" w:ascii="Arial" w:hAnsi="Arial"/>
          <w:sz w:val="24"/>
          <w:szCs w:val="24"/>
        </w:rPr>
        <w:footnoteReference w:id="4"/>
      </w:r>
    </w:p>
    <w:p>
      <w:pPr>
        <w:pStyle w:val="Normal"/>
        <w:spacing w:lineRule="auto" w:line="360"/>
        <w:jc w:val="both"/>
        <w:rPr>
          <w:rFonts w:ascii="Arial" w:hAnsi="Arial" w:eastAsia="Arial" w:cs="Arial"/>
          <w:sz w:val="24"/>
          <w:szCs w:val="24"/>
        </w:rPr>
      </w:pPr>
      <w:r>
        <w:rPr>
          <w:rFonts w:eastAsia="Arial" w:cs="Arial" w:ascii="Arial" w:hAnsi="Arial"/>
          <w:sz w:val="24"/>
          <w:szCs w:val="24"/>
        </w:rPr>
        <w:t>Die Geschichte des Alpinen Skilaufs ist geprägt vom Wirken tatkräftiger Persönlichkeiten, wie: Fridtjof Nansen - Mathias Zdarsky - Wilhelm Rickmer Rickmers - Arnold Lunn -</w:t>
      </w:r>
    </w:p>
    <w:p>
      <w:pPr>
        <w:pStyle w:val="Normal"/>
        <w:spacing w:lineRule="auto" w:line="360"/>
        <w:jc w:val="both"/>
        <w:rPr>
          <w:rFonts w:ascii="Arial" w:hAnsi="Arial" w:eastAsia="Arial" w:cs="Arial"/>
          <w:sz w:val="24"/>
          <w:szCs w:val="24"/>
        </w:rPr>
      </w:pPr>
      <w:r>
        <w:rPr>
          <w:rFonts w:eastAsia="Arial" w:cs="Arial" w:ascii="Arial" w:hAnsi="Arial"/>
          <w:sz w:val="24"/>
          <w:szCs w:val="24"/>
        </w:rPr>
        <w:t>Hannes Schneider - Toni Seel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Fahrweise von Mathias Zdarsky wurde bereits im ersten Jahrzehnt unseres Jahrhunderts von seinen Gegnern total entstellt und dadurch verschüttet. Heute findet sich in keinem einzigen skihistorischen Buch seine Fahrweise richtig dargestellt. Wir wollen uns daher das Wesentliche seiner Technik in Ruhe vor Augen führ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ie Vorlag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typische der Fahrweise von Mathias Zdarsky ist die Vorlage. Diese ist bereits im Stand zu üb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as Körpergewicht ist soviel als möglich nach vorne zu verlegen, so dass man das Gefühl bekommt, als müßte man fast nach vorne umfallen. Die Fersen dürfen nicht gehoben werden. Man steht scheinbar auf der ganzen Sohle, und doch ist die eigentliche Unterstützungsfläche nur der vordere Teil des Fußballens und die Zehen. Durch strenges Gewöhnen an diese Stellung lernt man sehr bald, nur durch das Muskelspiel der Beine das Gleichgewicht gegen Stöße und Verschiebungen in der Längsrichtung der Fahrt zu bewahren.“ (1)</w:t>
      </w:r>
      <w:r>
        <w:rPr>
          <w:rStyle w:val="FootnoteCharacters"/>
          <w:rStyle w:val="FootnoteAnchor"/>
          <w:rFonts w:eastAsia="Arial" w:cs="Arial" w:ascii="Arial" w:hAnsi="Arial"/>
          <w:i/>
          <w:iCs/>
          <w:sz w:val="24"/>
          <w:szCs w:val="24"/>
        </w:rPr>
        <w:footnoteReference w:id="5"/>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Zdarsky gibt auch verschiedene Möglichkeiten an, im Stehen zu wenden</w:t>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lle diese Wendeübungen haben den großen Vorteil, dass der Skifahrer große Vertrautheit in gewagten Körperstellungen erlangt und ganz besonders lernt, das Körpergewicht rasch von einem Bein auf das andere zu übertragen, eine Fertigkeit, welche nicht genug geübt werden kann.“ (16)</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en meisten Anfängern erscheint das Wenden zu langweilig, und sie befleißigen sich, sobald als möglich bergab zu fahren...</w:t>
      </w:r>
    </w:p>
    <w:p>
      <w:pPr>
        <w:pStyle w:val="BlockText"/>
        <w:rPr/>
      </w:pPr>
      <w:r>
        <w:rPr/>
        <w:t>Es ist gar nicht so leicht, auf geneigtem Boden sich so aufzustellen, um sofort mit dem Fahren beginnen zu können. Meistens sucht man sich ein ebenes Plätzchen, von dem man dann leicht die geneigte Fläche erreichen kann. Ist dies der Fall, dann braucht man bloß die Grundstellung genau einzuhalten, also das Körpergewicht stets nur auf die Fußspitzen, aber ohne die Fersen zu heben, zu übertragen. In der Hüfte neigt man sicht etwas vor, und die Knie sind mäßig, sehr mäßig gebeugt, auf keinen Fall darf jedoch der Körper steif gehalten werden. Der Fahrende muß stets das Gefühl haben, dass der Oberkörper den ganzen Fahrer zieht.“ (16)</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er Beginn des Fahrens auf 6 bis 15gradigem Gefälle ist nicht leicht, da man nur quer zur Richtung des fließenden Wassers sicher steht und jedes Abweichen in eine andere Richtung sofort in das Gleiten übergeht und zwar früher als der Übende es beabsichtigt...</w:t>
      </w:r>
    </w:p>
    <w:p>
      <w:pPr>
        <w:pStyle w:val="Normal"/>
        <w:ind w:left="567" w:right="567" w:hanging="0"/>
        <w:jc w:val="both"/>
        <w:rPr/>
      </w:pPr>
      <w:r>
        <w:rPr>
          <w:rFonts w:eastAsia="Arial" w:cs="Arial" w:ascii="Arial" w:hAnsi="Arial"/>
          <w:i/>
          <w:iCs/>
          <w:sz w:val="24"/>
          <w:szCs w:val="24"/>
        </w:rPr>
        <w:t xml:space="preserve">Schnell, leicht, schön und sicher ist folgende Art des Beginnens : Angenommen, wir stehen quer zur Neigungsrichtung,... </w:t>
      </w:r>
      <w:r>
        <w:rPr>
          <w:rFonts w:eastAsia="Arial" w:cs="Arial" w:ascii="Arial" w:hAnsi="Arial"/>
          <w:sz w:val="24"/>
          <w:szCs w:val="24"/>
        </w:rPr>
        <w:t>(der linke Ski ist hier der Talski, H.T.),</w:t>
      </w:r>
      <w:r>
        <w:rPr>
          <w:rFonts w:eastAsia="Arial" w:cs="Arial" w:ascii="Arial" w:hAnsi="Arial"/>
          <w:i/>
          <w:iCs/>
          <w:sz w:val="24"/>
          <w:szCs w:val="24"/>
        </w:rPr>
        <w:t xml:space="preserve"> dann müssen wir das Körpergewicht ganz auf das rechte Bein übertragen, den Stock auf die linke Seite führen und mit dem linken Bein einen energischen Schritt... (talwärts, H.T.) ausführen. Das muß ein sehr entschlossener Schritt sein, denn so schnell wie möglich muß das Körpergewicht vom rechten auf das linke Bein übertragen werden und ebenso rasch auf das rechte Bein nachspreizen, denn das Fahren beginnt im selben Augenblicke, und wenn wir nicht tadellos vorgeneigt sind, liegen wir sofort. Die ganze Übung nimmt nur soviel Zeit in Anspruch als folgender Befehl : „Schritt! und fahren!““(17)“Je rascher man fahren will, desto kräftiger muß der Oberkörper den ganzen Körper ziehen.“ (47)</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w:t>
      </w:r>
      <w:r>
        <w:rPr/>
        <w:t>Schussfahrt“ und „Schrägfahrt“</w:t>
      </w:r>
    </w:p>
    <w:p>
      <w:pPr>
        <w:pStyle w:val="Normal"/>
        <w:spacing w:lineRule="auto" w:line="360"/>
        <w:jc w:val="both"/>
        <w:rPr>
          <w:rFonts w:ascii="Arial" w:hAnsi="Arial" w:eastAsia="Arial" w:cs="Arial"/>
          <w:sz w:val="24"/>
          <w:szCs w:val="24"/>
        </w:rPr>
      </w:pPr>
      <w:r>
        <w:rPr>
          <w:rFonts w:eastAsia="Arial" w:cs="Arial" w:ascii="Arial" w:hAnsi="Arial"/>
          <w:sz w:val="24"/>
          <w:szCs w:val="24"/>
        </w:rPr>
        <w:t>Zdarsky beschreibt im oben wiedergegebenen Zitat wie man vom Stand quer zur Fall-Linie in das Schussfahren gelangt. Beim Schussfahren ist hier der ehemalige Talski mehr belastet und zurückgestellt. Zdarsky fuhr mit einem Stock. Dieser wurde bei der Schussfahrt auf der Fahrbeinseite nachgezogen. Also auf der Seite des belasteten Ski. War die Schussfahrt nicht exakt in der Fall-Linie, dann entsprach dies der Talsei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s ist wichtig festzuhalten, denn beim Schrägfahren führte Zdarsky den Stock auf der Bergseite. Also auf der Seite des weniger belasteten und vorgestellen Beines. Zdarsky fuhr die Schrägfahrt aber sonst so wie wir es auch heute tun. </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xml:space="preserve">Das rückgestellt, stark belastete Talbein ist fast gar nicht im Knie gebeugt, da es auf stark geneigten Flächen im Raume tiefer steht. Der Talski muß beim Schrägfahren deshalb rückgestellt sein, damit man ihn jeden Augenblick als “Stemmski“ zum plötzlichen Haltmachen verwenden könne.“ </w:t>
      </w:r>
      <w:r>
        <w:rPr>
          <w:rStyle w:val="FootnoteCharacters"/>
          <w:rStyle w:val="FootnoteAnchor"/>
          <w:rFonts w:eastAsia="Arial" w:cs="Arial" w:ascii="Arial" w:hAnsi="Arial"/>
          <w:i/>
          <w:iCs/>
          <w:sz w:val="24"/>
          <w:szCs w:val="24"/>
        </w:rPr>
        <w:footnoteReference w:id="6"/>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Das rückgestellte Bein muß stärker belastet sein als das vorgestellte, denn wenn wir auf ein Hindernis stoßen, so ist der Gegenstoß desto geringer, je weniger der vorgestellte Ski belastet ist. Aber es ist sehr wichtig, dass man deutlich fühlt, man stehe nur auf beiden Fußspitzen und gar nicht auf den Fersen.“ </w:t>
      </w:r>
      <w:r>
        <w:rPr>
          <w:rStyle w:val="FootnoteCharacters"/>
          <w:rStyle w:val="FootnoteAnchor"/>
          <w:rFonts w:eastAsia="Arial" w:cs="Arial" w:ascii="Arial" w:hAnsi="Arial"/>
          <w:i/>
          <w:iCs/>
          <w:sz w:val="24"/>
          <w:szCs w:val="24"/>
        </w:rPr>
        <w:footnoteReference w:id="7"/>
      </w:r>
      <w:r>
        <w:rPr>
          <w:rFonts w:eastAsia="Arial" w:cs="Arial" w:ascii="Arial" w:hAnsi="Arial"/>
          <w:i/>
          <w:iCs/>
          <w:sz w:val="24"/>
          <w:szCs w:val="24"/>
        </w:rPr>
        <w:t xml:space="preserve"> </w:t>
      </w:r>
    </w:p>
    <w:p>
      <w:pPr>
        <w:pStyle w:val="Normal"/>
        <w:spacing w:lineRule="auto" w:line="360"/>
        <w:jc w:val="both"/>
        <w:rPr/>
      </w:pPr>
      <w:r>
        <w:rPr>
          <w:rFonts w:eastAsia="Arial" w:cs="Arial" w:ascii="Arial" w:hAnsi="Arial"/>
          <w:sz w:val="24"/>
          <w:szCs w:val="24"/>
        </w:rPr>
        <w:t>Beim Schrägfahren ist also der Talski vorwiegend belastet und nachgestellt</w:t>
      </w:r>
      <w:r>
        <w:rPr>
          <w:rFonts w:eastAsia="Arial" w:cs="Arial" w:ascii="Arial" w:hAnsi="Arial"/>
          <w:i/>
          <w:iCs/>
          <w:sz w:val="24"/>
          <w:szCs w:val="24"/>
        </w:rPr>
        <w:t xml:space="preserve"> </w:t>
      </w:r>
      <w:r>
        <w:rPr>
          <w:rFonts w:eastAsia="Arial" w:cs="Arial" w:ascii="Arial" w:hAnsi="Arial"/>
          <w:sz w:val="24"/>
          <w:szCs w:val="24"/>
        </w:rPr>
        <w:t>!</w:t>
      </w:r>
    </w:p>
    <w:p>
      <w:pPr>
        <w:pStyle w:val="BlockText"/>
        <w:rPr/>
      </w:pPr>
      <w:r>
        <w:rPr/>
        <w:t>“</w:t>
      </w:r>
      <w:r>
        <w:rPr/>
        <w:t>Je nach dem man die Skier mehr oder weniger von der Waagrechten abweichen läßt, fährt man schneller oder langsamer. Daraus ergibt sich, dass das Schrägfahren schon deshalb sehr unterhaltend ist, weil man es so ganz in seiner Macht hat, mit beliebiger Geschwindigkeit zu fahren. Selbstverständlich ist mit mäßigen Geschwindigkeiten zu beginnen. Man wird bald merken, dass die ursprüngliche Richtung nicht eingehalten wird, da man stets gegen den Berg abgelenkt wird, was zum Stillstande führt. Diese Beobachtung muß man sich zu Nutze machen, weil sie es ist, welche dem Skifahren die größte Vielseitigkeit und unbedingte Sicherheit verleiht, denn in ihr wurzelt das Stemm- und das Bogenfahren. Versuchen wir festzustellen, wodurch das Ablenken gegen den Berg verursacht wird. Aus der Stellung des Z. im Bilde 19 ersehen wir, dass die bergwärts gerichteten Kanten der Skier in den Schnee mehr eingreifen als die talabwärts gerichteten. Bei halbwegs hartem Schnee berühren die talwärts gestellten Kanten überhaupt den Schnee gar nicht. Die Bauart des Ski ist jedoch derart, dass die Breite des Ski unter dem Fuße am schmälsten ist, das Fersenende ist um 1 cm breiter, die breiteste Stelle der Spitze, dort wo die Spitze sich zu heben beginnt, ist wieder um 1 cm breiter als das Fersenende. Die Skikante ist also ein Teil einer kreisförmig gearteten Kurve. Durch den Druck, dem der Ski ausgesetzt ist, gewinnt diese Kurve noch mehr Kreisähnlichkeit. Aus dieser Kantenform ergibt sich schon die bogige Richtung der Fahrbahn. Wenn man aber bedenkt, dass wir den Schwerpunkt in der Richtung nach dem Kreismittelpunkt verschieben, dass wir auf derselben Seite mit dem Stocke einen Reibungsfaktor hervorrufen, und dass schließlich die aufgebogene Skispitze, sobald sie Widerstand findet, ebenfalls nach der Bergseite ablenken muß, so wird uns klar, dass durch die Zusammenwirkung all dieser Faktoren eine bogige Fahrrichtung entstehen muß. „ (3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ür das Verstehen der Fahrweise Zdarskys ist diese Feststellung grundlegend. Er hat erkannt, dass das Schrägfahren bereits ein Bogenfahren ist, und dass man dieses durch verschiedene Maßnahmen verstärken kann.</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Jede Abweichung von der geraden Fahrrichtung wird „Bogen“ genannt, daher die vielen Streitfragen über das Bogenfahren. Die einfachste Art des Bogenfahrens entsteht, wenn wir, seitwärts neigend, die Skier im gleichen Sinne kanten.“</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8"/>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Will man das Schrägfahren unterbrechen, so braucht man bloß die Fahrrichtung gegen den Berg abzuändern, d.h., man neigt sich mehr gegen den Berg, man kantet stärker die Skier, man belastet mehr den Stock.“ (33)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ind w:left="567" w:right="567" w:hanging="0"/>
        <w:jc w:val="both"/>
        <w:rPr>
          <w:rFonts w:ascii="Arial" w:hAnsi="Arial" w:eastAsia="Arial" w:cs="Arial"/>
          <w:i/>
          <w:i/>
          <w:iCs/>
          <w:sz w:val="24"/>
          <w:szCs w:val="24"/>
        </w:rPr>
      </w:pPr>
      <w:r>
        <w:rPr>
          <w:rFonts w:eastAsia="Arial" w:cs="Arial" w:ascii="Arial" w:hAnsi="Arial"/>
          <w:sz w:val="24"/>
          <w:szCs w:val="24"/>
        </w:rPr>
        <w:t xml:space="preserve">Oder man nimmt die sogenannte Stemmstellung ein, die das Schrägfahren zum Stemmfahren ändert, wodurch man ebenfalls zum Anhalten kommt. </w:t>
      </w:r>
      <w:r>
        <w:rPr>
          <w:rFonts w:eastAsia="Arial" w:cs="Arial" w:ascii="Arial" w:hAnsi="Arial"/>
          <w:i/>
          <w:iCs/>
          <w:sz w:val="24"/>
          <w:szCs w:val="24"/>
        </w:rPr>
        <w:t xml:space="preserve">„Sobald wir in die Stemmstellung übergehen wollen, müssen wir zuerst das ganze Körpergewicht nur auf das Bergbein übertragen. Das treffen wir nur dann, wenn wir das Knie des Bergbeines stark beugen.“ </w:t>
      </w:r>
      <w:r>
        <w:rPr>
          <w:rStyle w:val="FootnoteCharacters"/>
          <w:rStyle w:val="FootnoteAnchor"/>
          <w:rFonts w:eastAsia="Arial" w:cs="Arial" w:ascii="Arial" w:hAnsi="Arial"/>
          <w:i/>
          <w:iCs/>
          <w:sz w:val="24"/>
          <w:szCs w:val="24"/>
        </w:rPr>
        <w:footnoteReference w:id="9"/>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Das „Stemmfahren“</w:t>
      </w:r>
    </w:p>
    <w:p>
      <w:pPr>
        <w:pStyle w:val="Normal"/>
        <w:spacing w:lineRule="auto" w:line="360"/>
        <w:jc w:val="both"/>
        <w:rPr>
          <w:rFonts w:ascii="Arial" w:hAnsi="Arial" w:eastAsia="Arial" w:cs="Arial"/>
          <w:sz w:val="24"/>
          <w:szCs w:val="24"/>
        </w:rPr>
      </w:pPr>
      <w:r>
        <w:rPr>
          <w:rFonts w:eastAsia="Arial" w:cs="Arial" w:ascii="Arial" w:hAnsi="Arial"/>
          <w:sz w:val="24"/>
          <w:szCs w:val="24"/>
        </w:rPr>
        <w:t>Wie erfolgt der Übergang vom Schrägfahren zum Stemmfahren ?</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xml:space="preserve">Der Stock ist auf der Bergseite. Das Stockbein wird um eine Schuhlänge nach rückwärts geschoben. Aus dieser Stellung wird es um eine Schuhlänge vor das Standbein geschoben. Beide Knie sind gestreckt. Das vorgestellte Bein wird im Knie so stark gebeugt, als es unser Fußgelenk erlaubt. Das rückgestellte Bein, also das Talbein, ist im Knie ganz gestreckt und vollkommen entlastet. Der Talski wird nach innen gekantet und mit dem Fersenende derart nach außen geschoben, dass dabei der Schnee gestreichelt wird. Diese Stellung heißt Stemmstellung.“ </w:t>
      </w:r>
      <w:r>
        <w:rPr>
          <w:rStyle w:val="FootnoteCharacters"/>
          <w:rStyle w:val="FootnoteAnchor"/>
          <w:rFonts w:eastAsia="Arial" w:cs="Arial" w:ascii="Arial" w:hAnsi="Arial"/>
          <w:i/>
          <w:iCs/>
          <w:sz w:val="24"/>
          <w:szCs w:val="24"/>
        </w:rPr>
        <w:footnoteReference w:id="10"/>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ie geringste Andeutung dieser Stellung genügt, dem Schrägfahren sofort jede gewünschte Mäßigung zu geben. Aus dieser Stellung lassen sich überhaupt die interessantesten Skibewegungen ausführen, deshalb wurde ... die Stellung zum Stemmfahren als das Allerwichtigste des Skifahrens im Gebirge hervorgehoben.“ (35/36)</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ie Anwendung dieser Stellung geschieht entweder auf die Dauer oder nur momentan. Im ersten Falle ist es das Stemmfahren, im zweiten ist es das Bogenfahren.“ (36/37)</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er Ski des Standbeines gibt die Fahrrichtung an, der Ski des Stemmbeines hemmt die Fahrgeschwindigkeit. (38)</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Der „gewöhnliche  Bogenschwung“</w:t>
      </w:r>
    </w:p>
    <w:p>
      <w:pPr>
        <w:pStyle w:val="BodyText3"/>
        <w:spacing w:lineRule="auto" w:line="240"/>
        <w:ind w:left="426" w:right="567" w:hanging="0"/>
        <w:rPr/>
      </w:pPr>
      <w:r>
        <w:rPr/>
        <w:t>„</w:t>
      </w:r>
      <w:r>
        <w:rPr/>
        <w:t>Es wurde ... erwähnt, dass die momentane Anwendung der Stemmstellung das Bogenfahren zur Folge hat. Verschieden wie die Bogenformen sind auch die Stellungen, welche man dabei annimmt, aber alle entsprechen in ihrem Typus der Stemmstellung. Die schwächste Andeutung der Stemmstellung bewirkt schon ein Abweichen von gerader Bahn. Dieses mäßige Abweichen kann wieder nach und nach entstehen, so dass die zurückgelegte Bahn einem sanften Bogen gleicht; oder die mäßige Abweichung geschieht plötzlich, so dass die sonst gerade Bahn an dieser Stelle eine kleine Krümmung aufweist. Im ersten Falle wurde das Körpergewicht unmerklich auf das eine Bein mehr verlegt, unbedeutend wurden die Skier im selben Sinne gekantet, und der Stock wurde gleicherweise im selben Sinne etwas belastet. Der Blick geht der Bewegung weit voran. Man kann sagen, wohin der Blick, dorthin der Skifahrer.“ (39)</w:t>
      </w:r>
    </w:p>
    <w:p>
      <w:pPr>
        <w:pStyle w:val="BlockText"/>
        <w:rPr/>
      </w:pPr>
      <w:r>
        <w:rPr/>
        <w:t>„</w:t>
      </w:r>
      <w:r>
        <w:rPr/>
        <w:t>Im zweiten Falle, wenn man also bloß eine kleine Abweichung von der Bahn erzielen will, z.B. um einen Stein, Stock oder Baum auszuweichen, macht man mit beiden Skispitzen gleichzeitig einen Ruck nach der Seite, nach welcher man an dem Hindernis vorbei will. Die Körperbewegung ist dabei folgende : Angenommen, dass gerade vor dem Skifahrer ein Baumstumpf sich befindet, dem der Fahrer so ausweichen will, dass der Baumstumpf links liegen bleibt, dann müssen also die Skispitzen mit einem Ruck von der Bahn nach rechts gebracht werden. Dies wird durch eine ähnliche Schrägstellung der Füße erreicht, wie sie für einen Fuß bei der Stemmstellung beschrieben wurde. Man lese dort noch einmal über diesen Punkt nach. Dort wird erklärt, warum man, um mit der Spitze nach innen zu richten, nicht die Fußspitzen nach innen, sondern die Ferse nach außen, also nach der entgegengesetzten Richtung, drehen müsse. Genau derselbe Vorgang ist auch hier. Wollen wir die beiden Skispitzen mit einem Ruck nach rechts bringen, so werden wir nicht die Fußspitzen nach rechts, sondern die beiden Fersen mit einem Ruck nach links drehen; das gelingt uns viel leichter, wenn wir den Stock nach rechts einsetzen und das Körpergewicht nach rechts neigen.“ (40)</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as kräftige, energische Fersendrehen wird dadurch erreicht, dass wir dem Körper von der Ferse bis zum Kreuz einen Schwung nach seitwärts geben, wobei wir die Knie und die Hüften mäßig gebeugt halten, den Körper also vorneigen. Um im oben gewählten Beispiele dem Baumstumpf nach rechts auszuweichen, werden wir diese Übung folgenderweise anwenden : Während der Fahrt setzen wir den Stock nach rechts und drehen mit einem kräftigen Ruck den etwas nach rückwärts geneigten Unterkörper nach links, dadurch haben wir die Fersen auch nach links gedreht, die Skispitzen also nach rechts gerichtet, und wir fahren mit unfehlbarer Sicherheit rechts an dem Hindernis vorbei. Je nach der Heftigkeit der Drehung des nach rückwärts geneigten Unterkörpers (natürlich mit Vorneigen des Oberkörpers) wird auch die Ablenkung von der Bahn eine verschiedene sein.“ (41)</w:t>
      </w:r>
    </w:p>
    <w:p>
      <w:pPr>
        <w:pStyle w:val="BlockText"/>
        <w:rPr/>
      </w:pPr>
      <w:r>
        <w:rPr/>
        <w:t>„</w:t>
      </w:r>
      <w:r>
        <w:rPr/>
        <w:t>Diese Art des Bogenfahrens, also der gewöhnliche Bogenschwung, genügt aber nicht, wenn einer oder mehrere große, scharfe Bögen, Halbbögen, gefahren werden sollen... Das Bezeichnende dieser Bögen ist der Halbkreis für sich, Kreisschwung genannt, oder die Aneinanderreihung von Halbkreisen zu einer Schlangenlinie (Schlangenschwung).“ (42)</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Der „Kreisschwung“</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ieser Halbkreisschwung oder Kreisschwung schlechtweg wird genau so ausgeführt, als ob man die Stellung zum Stemmfahren einnehmen wollte. Der Unrerschied besteht nur darin, dass wir nicht gegen den Berg, sondern nach dem Berg fahren.</w:t>
      </w:r>
    </w:p>
    <w:p>
      <w:pPr>
        <w:pStyle w:val="BodyText3"/>
        <w:spacing w:lineRule="auto" w:line="240"/>
        <w:ind w:left="567" w:right="567" w:hanging="0"/>
        <w:rPr/>
      </w:pPr>
      <w:r>
        <w:rPr/>
        <w:t>Betrachten wir genau das Bild 30. Sowohl E. als auch Z. sind ursprünglich von rechts oben nach links unten gefahren. Plötzlich sahen sie einen ca. 10 m tiefen, steilwandigen Windtrichter vor sich. E. blieb sofort stehen, indem er seine Schrägfahrstellung in die Stemmstellung links änderte. Z., der dem oben überhängenden Rand das Tragen eines Menschen nicht zutraute, änderte seine Bahn durch einen Kreisschwung nach links, indem er Stemmstellung rechts einnahm. Aus dem Bilde ist zu ersehen, dass E. durch die Stemmstellung links gegen den Berg gelenkt wurde, also zum Stillstand kam, dagegen Z., der dem E. analog fuhr, durch die Stemmstellung rechts nach links, also bergab abgelenkt wurde. Aber das unveränderte Verharren in der Stemmstellung verursachte das immerwährende Abweichen nach links, also schließlich auch gegen den Berg, d.h. bis zum Stillstande. Es wurde schon früher betont, dass das stemmende Bein entlastet sein muß sonst gelingt es nicht, die Skispitzen dicht beisammen zu behalten.“ (43)</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Der „Schlangenschwung“</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Steile Hänge kann man durch rasche Anreihung von kurzen Kreisschwüngen in angenehmer und doch äußerst schneidiger Fahrt herabsausen. Derart ununterbrochen angereihte Kreisschwünge werden Schlangenschwung genannt. Gerade so wie mäßig gekrümmte Bögen keine Kreisschwünge sind, sind wellige Fahrtrichtungsänderungen keine Schlangenschwünge. Aber die sich überall breitmachende Laienhaftigkeit ist um Bezeichnungen nicht verlegen und sie läßt krummgetretene Würmer zu Schlangen werden.“ </w:t>
      </w:r>
      <w:r>
        <w:rPr>
          <w:rStyle w:val="FootnoteCharacters"/>
          <w:rStyle w:val="FootnoteAnchor"/>
          <w:rFonts w:eastAsia="Arial" w:cs="Arial" w:ascii="Arial" w:hAnsi="Arial"/>
          <w:i/>
          <w:iCs/>
          <w:sz w:val="24"/>
          <w:szCs w:val="24"/>
        </w:rPr>
        <w:footnoteReference w:id="11"/>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er Schlangenschwung ist nicht nur oft nötig, um Hindernissen auszuweichen, sondern ist eine angenehme Fahrart, um große Geschwindigkeiten zu mäßig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ie Technik des Schlangenschwunges unterscheidet sich von der des Kreisschwunges nur durch die wechselnde Fortsetzung. Angenomme, dass Z. im Bilde 30 statt des Kreisschwunges einen Schlangenschwung ausführen sollte, so hat er bereits den ersten Teil vollendet, und hätte den Kreisschwung nach rechts an den schon nach links gemachten anzuschließen. Zu diesem Zwecke wird Z. nach schräg vorwärts weiterfahren, wenigstens so lange, bis beide Skier in der Fahrrichtung parallel stehen, was schon nach ca. 2. Meter Bahnlänge der Fall ist; dann wird Z. das linke Bein stemmend einsetzen, also den Stock von links nach rechts umsetzen, das Körpergewicht auf das gebeugte rechte Bein und den Stock übertrag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Obzwar der Schlangenschwung also nur eine Zusammensetzung von Kreisschwüngen ist, so erfordert dennoch das rasche Umsetzen des Stockes bei jedem Kreisschwungwechsel sehr viel Gewandtheit und Kaltblütigkeit. Besonders das Übertragen des Körpergewichts, wie es beim Kreischwungwechsel erforderlich ist, von dem bergaufwärts stehenden gebeugten Bein auf das berabwärts gestellte Stemmbein, wobei das Stemmbein durch Beugen zum Standbein, das frühere Standbein durch Strecken zum Stemmbein wird, macht den Anfängern viele Schwierigkeiten, weil sie sich nicht getrauen, genügend bergabwärts sich vorzubeugen.“ (43/45)</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Das Vorschaukeln</w:t>
      </w:r>
    </w:p>
    <w:p>
      <w:pPr>
        <w:pStyle w:val="Normal"/>
        <w:spacing w:lineRule="auto" w:line="360"/>
        <w:jc w:val="both"/>
        <w:rPr>
          <w:rFonts w:ascii="Arial" w:hAnsi="Arial" w:eastAsia="Arial" w:cs="Arial"/>
          <w:sz w:val="24"/>
          <w:szCs w:val="24"/>
        </w:rPr>
      </w:pPr>
      <w:r>
        <w:rPr>
          <w:rFonts w:eastAsia="Arial" w:cs="Arial" w:ascii="Arial" w:hAnsi="Arial"/>
          <w:sz w:val="24"/>
          <w:szCs w:val="24"/>
        </w:rPr>
        <w:t>Zdarsky unterscheidet zwischen einer Fahrstellung und einer Stemmstellung.</w:t>
      </w:r>
    </w:p>
    <w:p>
      <w:pPr>
        <w:pStyle w:val="Normal"/>
        <w:spacing w:lineRule="auto" w:line="360"/>
        <w:jc w:val="both"/>
        <w:rPr/>
      </w:pPr>
      <w:r>
        <w:rPr>
          <w:rFonts w:eastAsia="Arial" w:cs="Arial" w:ascii="Arial" w:hAnsi="Arial"/>
          <w:sz w:val="24"/>
          <w:szCs w:val="24"/>
        </w:rPr>
        <w:t>Bei der Fahrstellung ist immer das nachgestellte Bein ausschließlich oder zu mindest mehr belastet. Diese Fahrstellung wird beim Schussfahren und beim</w:t>
      </w:r>
      <w:r>
        <w:rPr>
          <w:rFonts w:eastAsia="Arial" w:cs="Arial" w:ascii="Arial" w:hAnsi="Arial"/>
          <w:i/>
          <w:iCs/>
          <w:sz w:val="24"/>
          <w:szCs w:val="24"/>
        </w:rPr>
        <w:t xml:space="preserve"> </w:t>
      </w:r>
      <w:r>
        <w:rPr>
          <w:rFonts w:eastAsia="Arial" w:cs="Arial" w:ascii="Arial" w:hAnsi="Arial"/>
          <w:sz w:val="24"/>
          <w:szCs w:val="24"/>
        </w:rPr>
        <w:t xml:space="preserve">Schrägfahren eingenomm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Während der Fahrt in der Richtung der Fall-Linie ist das vorgestellte Bein gestreckt und entlastet, das rückgestellte Bein gebeugt und belastet.“ </w:t>
      </w:r>
      <w:r>
        <w:rPr>
          <w:rStyle w:val="FootnoteCharacters"/>
          <w:rStyle w:val="FootnoteAnchor"/>
          <w:rFonts w:eastAsia="Arial" w:cs="Arial" w:ascii="Arial" w:hAnsi="Arial"/>
          <w:i/>
          <w:iCs/>
          <w:sz w:val="24"/>
          <w:szCs w:val="24"/>
        </w:rPr>
        <w:footnoteReference w:id="12"/>
      </w:r>
      <w:r>
        <w:rPr>
          <w:rFonts w:eastAsia="Arial" w:cs="Arial" w:ascii="Arial" w:hAnsi="Arial"/>
          <w:i/>
          <w:iCs/>
          <w:sz w:val="24"/>
          <w:szCs w:val="24"/>
        </w:rPr>
        <w:t xml:space="preserve"> </w:t>
      </w:r>
      <w:r>
        <w:rPr>
          <w:rFonts w:eastAsia="Arial" w:cs="Arial" w:ascii="Arial" w:hAnsi="Arial"/>
          <w:sz w:val="24"/>
          <w:szCs w:val="24"/>
        </w:rPr>
        <w:t xml:space="preserve">Beim Schussfahren fährt man mehr oder weniger auf der ganzen Skifläche, während man beim Schrägfahren vorwiegend die bergseitigen Kanten belastet. Beim Schussfahren wird der Stock auf der Seite des mehr belasteten, nachgestellten Ski, beim Schrägfahren dagegen auf der Seite des weniger belasteten, vorangestellten Bergski geführt. </w:t>
      </w:r>
      <w:r>
        <w:rPr>
          <w:rFonts w:eastAsia="Arial" w:cs="Arial" w:ascii="Arial" w:hAnsi="Arial"/>
          <w:i/>
          <w:iCs/>
          <w:sz w:val="24"/>
          <w:szCs w:val="24"/>
        </w:rPr>
        <w:t xml:space="preserve">„Gegen das seitliche Stürzen soll uns der Stock schützen. Zu diesem Zwecke müssen wir stets den Stock nur als Tastorgan betrachten. Mit unserer aktiven Kraft können wir ihn belasten, aber sobald wir ihn mit unserem Körpergewicht beschweren, begehen wir einen Fehler. Nachweisen, ob man den Stock richtig oder falsch belastet hat, können wir dadurch, dass wir den Stock heben. In aktiver Belastung gelingt uns das Stockheben sofort, in passiver Belastung erst dann, bis wir den Körper erst aufrichten; allerdings ist dies letztere nicht immer leicht durchzuführen.“ </w:t>
      </w:r>
      <w:r>
        <w:rPr>
          <w:rStyle w:val="FootnoteCharacters"/>
          <w:rStyle w:val="FootnoteAnchor"/>
          <w:rFonts w:eastAsia="Arial" w:cs="Arial" w:ascii="Arial" w:hAnsi="Arial"/>
          <w:i/>
          <w:iCs/>
          <w:sz w:val="24"/>
          <w:szCs w:val="24"/>
        </w:rPr>
        <w:footnoteReference w:id="13"/>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Bei der Stemmstellung wird der vorangestellte, bergseitige Ski voll belastet, während der Talski vollkommen unbelastet nach hinten ausgestemmt wird. Der Stock wird wie beim Schrägfahren auf der Bergseite geführt.</w:t>
      </w:r>
    </w:p>
    <w:p>
      <w:pPr>
        <w:pStyle w:val="Normal"/>
        <w:spacing w:lineRule="auto" w:line="360"/>
        <w:jc w:val="both"/>
        <w:rPr/>
      </w:pPr>
      <w:r>
        <w:rPr>
          <w:rFonts w:eastAsia="Arial" w:cs="Arial" w:ascii="Arial" w:hAnsi="Arial"/>
          <w:sz w:val="24"/>
          <w:szCs w:val="24"/>
        </w:rPr>
        <w:t>Der Übergang vom Schrägfahren zum Stemmfahren bedarf also keines Stockwechsels. Es wird bloß das Gewicht vom gebeugten hinteren Fahrbein auf das vorangestellte Bergbein vorgeschaukelt. Die geschieht durch Strecken des Talbeines und vor allem durch ruckartiges Beugen des vorderen Bergbeines. Dieses Vorschaukeln entspricht dem „löschwiegenartigen“</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Gewichtübertragen beim Galoppen, wie es auch bei der Landung nach dem Springen erfolgt.</w:t>
      </w:r>
    </w:p>
    <w:p>
      <w:pPr>
        <w:pStyle w:val="BlockText"/>
        <w:rPr/>
      </w:pPr>
      <w:r>
        <w:rPr/>
        <w:t>„</w:t>
      </w:r>
      <w:r>
        <w:rPr/>
        <w:t>Der Niedersprung erfolgt auf beide Beine, aber im Galopptempo, es berührt also der etwas vorgestellte Fuß ein klein wenig später das Schneefeld.“ (2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ses vorschaukelnde Gewichtübertragen ist für die Zdarsky-Technik ganz wesentlich.</w:t>
      </w:r>
    </w:p>
    <w:p>
      <w:pPr>
        <w:pStyle w:val="Normal"/>
        <w:spacing w:lineRule="auto" w:line="360"/>
        <w:jc w:val="both"/>
        <w:rPr>
          <w:rFonts w:ascii="Arial" w:hAnsi="Arial" w:eastAsia="Arial" w:cs="Arial"/>
          <w:sz w:val="24"/>
          <w:szCs w:val="24"/>
        </w:rPr>
      </w:pPr>
      <w:r>
        <w:rPr>
          <w:rFonts w:eastAsia="Arial" w:cs="Arial" w:ascii="Arial" w:hAnsi="Arial"/>
          <w:sz w:val="24"/>
          <w:szCs w:val="24"/>
        </w:rPr>
        <w:t>Zdarsky hat, wie schon erwähnt, das Schrägfahren bereits als Bogenfahren erkannt. Wir können daher sagen, dass durch das Vorschaukeln vom Schrägfahren zum Stemmfahren der Bogen zwar gebremst aber vor allem verstärkt wird. Mit diesem  bremsenden Verstärken des Bogens bereitete Zdarsky in seinem Kreisschwung den Bogen-Wechsel in die andere Richtung v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as Verlagern des Bogen-Zentrums</w:t>
      </w:r>
    </w:p>
    <w:p>
      <w:pPr>
        <w:pStyle w:val="Normal"/>
        <w:spacing w:lineRule="auto" w:line="360"/>
        <w:jc w:val="both"/>
        <w:rPr>
          <w:rFonts w:ascii="Arial" w:hAnsi="Arial" w:eastAsia="Arial" w:cs="Arial"/>
          <w:sz w:val="24"/>
          <w:szCs w:val="24"/>
        </w:rPr>
      </w:pPr>
      <w:r>
        <w:rPr>
          <w:rFonts w:eastAsia="Arial" w:cs="Arial" w:ascii="Arial" w:hAnsi="Arial"/>
          <w:sz w:val="24"/>
          <w:szCs w:val="24"/>
        </w:rPr>
        <w:t>Wir halten also fest. Für Zdarsky ist der Schwung eigentlich ein Bogen-Wechsel.</w:t>
      </w:r>
    </w:p>
    <w:p>
      <w:pPr>
        <w:pStyle w:val="Normal"/>
        <w:spacing w:lineRule="auto" w:line="360"/>
        <w:jc w:val="both"/>
        <w:rPr>
          <w:rFonts w:ascii="Arial" w:hAnsi="Arial" w:eastAsia="Arial" w:cs="Arial"/>
          <w:sz w:val="24"/>
          <w:szCs w:val="24"/>
        </w:rPr>
      </w:pPr>
      <w:r>
        <w:rPr>
          <w:rFonts w:eastAsia="Arial" w:cs="Arial" w:ascii="Arial" w:hAnsi="Arial"/>
          <w:sz w:val="24"/>
          <w:szCs w:val="24"/>
        </w:rPr>
        <w:t>Der Bogen wird im Schrägfahren am bogenäußeren Talski begonnen und dann durch umsteigendes Vorschaukeln auf dem bogeninneren Bergski zuende gefahren. Nun kommt erst der Bogen-Wechsel. Der Körperschwerpunkt und der Stock müssen hierfür auf die andere Seite der Skier. Dadurch wird ein neues Bogen-Zentrum geschaffen. Das Verlagern des Bogen-Zentrums erfolgt durch Strecken des gebeugten und voll belasteten Bergbeines und durch torsionsfreies Drehen des Rumpfes im Hüftgelenk des Bergbeines vor-talwärts. Der bisherige bogeninnere, noch voll belastete und auf der Bergkante geführte Bergski stellt sich dadurch flach und driftet mit seiner Spitze talwärts. Der Bogen-Wechsel ist dadurch erfolgt. Der ehemalige bogeninnere Bergski wird unmittelbar mit dem Beginn des Driftens bogenäußerer Ski. Er bleibt noch bis zur Fall-Linie Bergski, und driftet einige Zeit noch auf der bogenäußeren Kante. Noch vor der Fall-Linie kantet er sich um, und wird dann vorne schneid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Flachstellen und Drift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r neue Bogen wird also auf dem bogenäußeren Ski driftend begonnen, dann nach dem Umkanten am Außenski schrägfahrend weitergeführt und erst, um zu bremsen und um den nächsten Schwung (den Bogen-Wechsel) vorzubereiten, dann durch Vorschaukeln zum Stemmfahren am Innenski vollendet. Wird kein Bogen angeschlossen, dann wird nach dem Bremsen zur Fahrstellung des Schrägfahrens wieder zurückgeschaukel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Mathias Zdarsky hat bei seiner eigenen Fahrweise das Stemmfahren zum Bogen-Ende auflöst und den unbelasteten bogenäußeren Talski parallel herangeführt. Der Schlangenschwung erfolgt also nicht aus der Stemmstellung heraus, sondern aus einer von Zdarsky nicht eigens benannten Stellung mit paralleler Skiführung und mit Bergski-Belastung. Die Bogen-Wechsel selbst erfolgten beim Schlangenschwung aber ebenfalls durch Driften vom bogeninneren Bergski weg. </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xml:space="preserve">Ist der vorgestellte Bergski nach außen (bergwärts) gekantet, so kommt man bald von der Fahrrichtung ab und gegen den Berg zu fahren, schließlich zum Stehen. Indessen genügt es nicht, den Bergski flach zu halten; er muß unbedingt auf seine Innenkante (talwärts) schwach geneigt werden. Durch dieses Kanten des Bergski lernt man die Ski nach Belieben zum oder vom Berge zu lenken.“ </w:t>
      </w:r>
      <w:r>
        <w:rPr>
          <w:rStyle w:val="FootnoteCharacters"/>
          <w:rStyle w:val="FootnoteAnchor"/>
          <w:rFonts w:eastAsia="Arial" w:cs="Arial" w:ascii="Arial" w:hAnsi="Arial"/>
          <w:i/>
          <w:iCs/>
          <w:sz w:val="24"/>
          <w:szCs w:val="24"/>
        </w:rPr>
        <w:footnoteReference w:id="15"/>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einzelnen Bögen des Schlangenschwunges beginnen also parallel und werden ohne Umsteigen auf einem Ski gewechselt. Erst nach dem Bogen-Wechsel (nach dem Schwung !) und nach dem parallelen Beginn des Bogens am bogenäußeren Ski erfolgt das vorschaukelnde Umsteigen auf den scherenden Innenski mit unmittelbarer Einnahme der Stemmstellung, um die Fahrt zu bremsen.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ie „Stemmlage“</w:t>
      </w:r>
    </w:p>
    <w:p>
      <w:pPr>
        <w:pStyle w:val="Normal"/>
        <w:spacing w:lineRule="auto" w:line="360"/>
        <w:jc w:val="both"/>
        <w:rPr>
          <w:rFonts w:ascii="Arial" w:hAnsi="Arial" w:eastAsia="Arial" w:cs="Arial"/>
          <w:sz w:val="24"/>
          <w:szCs w:val="24"/>
        </w:rPr>
      </w:pPr>
      <w:r>
        <w:rPr>
          <w:rFonts w:eastAsia="Arial" w:cs="Arial" w:ascii="Arial" w:hAnsi="Arial"/>
          <w:sz w:val="24"/>
          <w:szCs w:val="24"/>
        </w:rPr>
        <w:t>Später empfahl Zdarsky seinen Anfängern, um stärker Bremsen zu können, die Einnahme der Stemmlage, d.h. das Belasten des bogenäußeren Stemmski.</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Schnee, der den Stemmski packt, muß zarter gestemmt werden; ebenso muß die zweite Hälfte des Bogens nur auf dem Stemmski gefahren werden.“ </w:t>
      </w:r>
      <w:r>
        <w:rPr>
          <w:rStyle w:val="FootnoteCharacters"/>
          <w:rStyle w:val="FootnoteAnchor"/>
          <w:rFonts w:eastAsia="Arial" w:cs="Arial" w:ascii="Arial" w:hAnsi="Arial"/>
          <w:i/>
          <w:iCs/>
          <w:sz w:val="24"/>
          <w:szCs w:val="24"/>
        </w:rPr>
        <w:footnoteReference w:id="16"/>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ür die Anfänger ließ er auch das parallele Zusammenführen der Skier zum Bogen-Ende weg und definierte den Schwung als raschen Stemmstellungs-Wechsel während der Fahrt, also als Galopp-Wechse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ie „Zwangsgrätschstellung“</w:t>
      </w:r>
    </w:p>
    <w:p>
      <w:pPr>
        <w:pStyle w:val="Normal"/>
        <w:spacing w:lineRule="auto" w:line="360"/>
        <w:jc w:val="both"/>
        <w:rPr>
          <w:rFonts w:ascii="Arial" w:hAnsi="Arial" w:eastAsia="Arial" w:cs="Arial"/>
          <w:sz w:val="24"/>
          <w:szCs w:val="24"/>
        </w:rPr>
      </w:pPr>
      <w:r>
        <w:rPr>
          <w:rFonts w:eastAsia="Arial" w:cs="Arial" w:ascii="Arial" w:hAnsi="Arial"/>
          <w:sz w:val="24"/>
          <w:szCs w:val="24"/>
        </w:rPr>
        <w:t>Um den Ablauf für den Anfänger überschaubar zu machen, verzögerte er in seinem Lehrweg den Bogen-Wechsel durch Einnehmen einer Zwangsgrätschstellung, die erst nach Überfahren der Fall-Linie aufgelöst wurde. Diese Zwangsgrätschstellung darf aber nicht mit einem Pflug verwechselt werden. Das Wesen des Pfluges ist das Wegstemmen des Schnees durch mehr oder weniger Aufkanten. Gerade dies soll aber bei der Zwangsgrätschstellung vermieden werden. Die Skier sind vollkommen flach zu stellen. Nur so kann der neue bogenäußere, vorwiegend belastete Bergski talwärts driften, was ein Wesensmerkmal der Zdarsky-Technik ist.</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Nehmen wir an, dass wir auf einem Hange stehen, derart, dass das rechte Bein das Bergbein ist. Wenn wir aus dem Stande in das Stemmfahren übergehen, so ruht das ganze Körpergewicht auf dem rechten, im Knie stark gebeugten Beine. Der linke Ski ist um eine Schuhlänge hinter dem rechten, und sein Fersenende ist eine Schrittweite breit von dem Fahrski entfernt. Der Stock ist kurz auf der Bergseite eingesetzt, die Skier ruhen auf der rechten Kante. Nun beginnt man das Körpergewicht langsam nach und nach auf das Stemmbein zu übertragen. Gleichzeitig heben wir den Stock auf und führen ihn auf die andere Seite : da dabei der Oberkörper sich von rechts nach links wendet, so erfolgt sofort die Phase, dass wir in der Richtung des fließenden Wassers fahren. Dabei stehen die Skier vollkommen flach im Schnee, beide Beine sind gestreckt in mittelgroßer Zwangsgrätschstellung. Das dauert aber nur einen Bruchteil einer Sekunde, denn da wir uns bemühen, den Stock immer weiter von rechts nach links umzusetzen, so übertragen wir unser Körpergewicht immer mehr vom rechten auf das linke Bein. Dieses wird plötzlich gebeugt, das gestreckte rechte wird etwas zurückgehalten und der Bogen ist fertig. Einfach kann man also sagen : Der Kreisschwung ist ein Stemmstellungswechsel während der Fahrt, dabei gibt es aber dennoch allerlei Feinheiten zu beachten...“</w:t>
      </w:r>
      <w:r>
        <w:rPr>
          <w:rStyle w:val="FootnoteCharacters"/>
          <w:rStyle w:val="FootnoteAnchor"/>
          <w:rFonts w:eastAsia="Arial" w:cs="Arial" w:ascii="Arial" w:hAnsi="Arial"/>
          <w:i/>
          <w:iCs/>
          <w:sz w:val="24"/>
          <w:szCs w:val="24"/>
        </w:rPr>
        <w:footnoteReference w:id="17"/>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i/>
          <w:i/>
          <w:iCs/>
        </w:rPr>
      </w:pPr>
      <w:r>
        <w:rPr/>
        <w:t>Funktionalität statt Formbezogenhei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s wäre aber grundfalsch, wenn der Anfänger gleich alle diese Feinheiten lernen wollte. Mit bescheidenen Resultaten muß er sich begnügen. Man verlange nicht sofort Eleganz. Ist es doch auf allen Gebieten so, dass Übung den Meister macht. Wer eine fremde Sprache lernt, kann nicht gleich in elegantem Stil Abhandlungen in dieser ihm fremden Sprache schreib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Richtig soll zuerst etwas gemacht werden, aber dieses „Richtige“ darf nicht auf die Form, sondern nur auf das Resultat angewendet werden. Richtig ist ein Kreisschwung des Anfängers, wenn der Sturz leicht vermieden wurde. Die Schlagworte für den Kreisschwung lauten : Stemmstellung! Stock umsetzen! Ski flach! Fersen auseinander! Vorlegen! Stemmstellung!“ </w:t>
      </w:r>
      <w:r>
        <w:rPr>
          <w:rStyle w:val="FootnoteCharacters"/>
          <w:rStyle w:val="FootnoteAnchor"/>
          <w:rFonts w:eastAsia="Arial" w:cs="Arial" w:ascii="Arial" w:hAnsi="Arial"/>
          <w:i/>
          <w:iCs/>
          <w:sz w:val="24"/>
          <w:szCs w:val="24"/>
        </w:rPr>
        <w:footnoteReference w:id="18"/>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Wer den Kreisschwung vollkommen beherrscht, wird aus der aufrechten Schrägfahrt plötzlich das Bergbein beugen, gleichzeitig das Talbein in gestreckter Haltung zur Stemmstellung zurückführen. Kaum dass diese wippende Bewegung ausgeführt ist, wird der Stock umgesetzt, wobei das Drehen des Körpers von der Bergseite zur Talseite das Wichtigste ist. In diesem Moment sind beide Knie wieder gestreckt, die Skispitzen frontal dicht nebeneinander, die Fersenenden der Skier weit auseinander, die Skier, die zu Beginn des Schwunges bergseitig gekantet haben, sind jetzt vollkommen flach gestell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Die geringste Neigung des Ski auf die Kanten macht den Schwung unmöglich. Dieser Stand in der Zwangsgrätschstellung mit vorgelegtem Oberkörper in der schärfsten Phase ist der Prüfstein für Sicherheit und Mut. Allerdings dauert eben diese schneidigste Stellung nur die kürzeste Zeit, und zwar desto kürzer, je besser der Fahrer is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Der Stock ist in diesem Moment nicht eingesetzt, sondern wird erst dann wieder in den Schnee gestellt, wenn der Fahrer aus der Richtung des fließenden Wassers durch weiteres, sinngemäßes Drehen des Oberkörpers zur Stemmstellung übergeht, wobei diese wieder plötzlich, also wippend, ausgeführt werden soll.“ </w:t>
      </w:r>
      <w:r>
        <w:rPr>
          <w:rStyle w:val="FootnoteCharacters"/>
          <w:rStyle w:val="FootnoteAnchor"/>
          <w:rFonts w:eastAsia="Arial" w:cs="Arial" w:ascii="Arial" w:hAnsi="Arial"/>
          <w:i/>
          <w:iCs/>
          <w:sz w:val="24"/>
          <w:szCs w:val="24"/>
        </w:rPr>
        <w:footnoteReference w:id="19"/>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Die Beckenkurbel</w:t>
      </w:r>
    </w:p>
    <w:p>
      <w:pPr>
        <w:pStyle w:val="Normal"/>
        <w:spacing w:lineRule="auto" w:line="360"/>
        <w:jc w:val="both"/>
        <w:rPr>
          <w:rFonts w:ascii="Arial" w:hAnsi="Arial" w:eastAsia="Arial" w:cs="Arial"/>
          <w:sz w:val="24"/>
          <w:szCs w:val="24"/>
        </w:rPr>
      </w:pPr>
      <w:r>
        <w:rPr>
          <w:rFonts w:eastAsia="Arial" w:cs="Arial" w:ascii="Arial" w:hAnsi="Arial"/>
          <w:sz w:val="24"/>
          <w:szCs w:val="24"/>
        </w:rPr>
        <w:t>Bei Zdarskys Schlangenschwung geht es nicht darum, die Skienden auf die andere Seite des Körpers zu drehen, sondern den Körper vorne auf die andere Seite der Skier zu bringen und dadurch ein neues Bogen-Zentrum zu eröffnen. Es geht dabei darum, den belasteten Fahrski (den bisherigen Innenski, den Bergski) mit dem Körper nicht zu schieben, sondern zu ziehen. Der Körper geht voran. Dieser erzeugt das Driften.</w:t>
      </w:r>
    </w:p>
    <w:p>
      <w:pPr>
        <w:pStyle w:val="Normal"/>
        <w:spacing w:lineRule="auto" w:line="360"/>
        <w:jc w:val="both"/>
        <w:rPr>
          <w:rFonts w:ascii="Arial" w:hAnsi="Arial" w:eastAsia="Arial" w:cs="Arial"/>
          <w:sz w:val="24"/>
          <w:szCs w:val="24"/>
        </w:rPr>
      </w:pPr>
      <w:r>
        <w:rPr>
          <w:rFonts w:eastAsia="Arial" w:cs="Arial" w:ascii="Arial" w:hAnsi="Arial"/>
          <w:sz w:val="24"/>
          <w:szCs w:val="24"/>
        </w:rPr>
        <w:t>Beim Schlangenschwung handelt es sich also um eine ganz andere Technik als beim "gewöhnlichen Bogenschwung" Zdarskys. Bei diesem werden die Skier geschoben. Sie werden auf die andere Seite des Körpers gedreht. Hierfür sind andrehende Kräfte erforderlich und eine Reibung vermindernde Entlastung. Die Kräfte werden im Rumpf entwickelt. Der Unterkörper wird durch eigene Muskelkräfte gegen den Oberkörper gezogen und gedreht. Diese Beckenkurbel dreht die Skier. Es müssen dabei keine für das Drehen und Umlasten erforderlichen äußeren Reaktionskräfte durch Treten auf die Piste erzeugt werden. Die Beckenkurbel, die in verschiedenen Varianten und in unterschiedlichen Dosierungen die offenen und verschleierten Rotationstechniken prägt, kann allerdings auch mit einem Abstoß von der Piste kombiniert werd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ie Beinspieltechnik</w:t>
      </w:r>
    </w:p>
    <w:p>
      <w:pPr>
        <w:pStyle w:val="Normal"/>
        <w:spacing w:lineRule="auto" w:line="360"/>
        <w:jc w:val="both"/>
        <w:rPr>
          <w:rFonts w:ascii="Arial" w:hAnsi="Arial" w:eastAsia="Arial" w:cs="Arial"/>
          <w:sz w:val="24"/>
          <w:szCs w:val="24"/>
        </w:rPr>
      </w:pPr>
      <w:r>
        <w:rPr>
          <w:rFonts w:eastAsia="Arial" w:cs="Arial" w:ascii="Arial" w:hAnsi="Arial"/>
          <w:sz w:val="24"/>
          <w:szCs w:val="24"/>
        </w:rPr>
        <w:t>Der Schlangenschwung nützt dagegen - als kraftsparende Technik - vorwiegend die Schwerkraft aus. Der ganze Rumpf dreht sich im Hüftgelenk - der Schwerkraft folgend - talwärts. Hierfür müssen keine Muskelkräfte aufgewendet werden. Im Gegenteil : die Haltearbeit wird beendet, indem man im Hüftgelenk die Fixierung löst. Das Standbein wird dann gegen den sich passiv vordrehenden Rumpf aktiv gegengedreht, was das Driften verstärkt, bzw. das Umkanten reguliert und den Fersenschub bewirkt. Dies geschieht also durch Beinspiel ! Es  ist dies genau jene Bewegung, die erbkoordinativ den Galopp-Wechsel prägt. Der Zdarsky-Schwung hat also im Grund nichts mit dem zu tun, was heute in den Skischulen als  Stemmbogen bezeichnet wird.</w:t>
      </w:r>
    </w:p>
    <w:p>
      <w:pPr>
        <w:pStyle w:val="Normal"/>
        <w:spacing w:lineRule="auto" w:line="360"/>
        <w:jc w:val="both"/>
        <w:rPr/>
      </w:pPr>
      <w:r>
        <w:rPr>
          <w:rFonts w:eastAsia="Arial" w:cs="Arial" w:ascii="Arial" w:hAnsi="Arial"/>
          <w:sz w:val="24"/>
          <w:szCs w:val="24"/>
        </w:rPr>
        <w:t xml:space="preserve">Es ist daher verständlich, dass Zdarsky den Stemmbogen der 20er-Jahre als Karikatur bezeichnete. Denn dieser beruhte auf der Pflugstellung und dem kraftvoll schiebenden Drehen des bogenäußeren Beines. </w:t>
      </w:r>
      <w:r>
        <w:rPr>
          <w:rFonts w:eastAsia="Arial" w:cs="Arial" w:ascii="Arial" w:hAnsi="Arial"/>
          <w:i/>
          <w:iCs/>
          <w:sz w:val="24"/>
          <w:szCs w:val="24"/>
        </w:rPr>
        <w:t xml:space="preserve">"Meinen Halbkreisschwung nannten meine Widersacher „Stemmbogen“.“ </w:t>
      </w:r>
      <w:r>
        <w:rPr>
          <w:rFonts w:eastAsia="Arial" w:cs="Arial" w:ascii="Arial" w:hAnsi="Arial"/>
          <w:sz w:val="24"/>
          <w:szCs w:val="24"/>
        </w:rPr>
        <w:t>schrieb Mathias Zdarsky im Jahr 1930</w:t>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Ich hatte nichts dagegen einzuwenden, denn im Wesen ist der Halbkreisschwung ein rascher Wechsel zwischen zwei ungleichnamigen Stemmstellungen. Aber was jetzt meine Gegner als „Stemmbogen“ pflegen, ist eine Karikatur von so häßlicher Körperhaltung und so großer Kraftvergeudung, dass es mir unfaßbar ist, wie man aus Justamentgründen sich so lange plagen kann. Erst unlängst sagte mir ein Student: „Ich brauchte eine ganze Woche, bis ich den Stemmbogen erlernte, obzwar ich als einer der besten Fahrer in der Schule galt. Bei Ihnen erlernte ich den mühelosen und viel kürzeren Halbkreisschwung in einer halben Stunde.“ " </w:t>
      </w:r>
      <w:r>
        <w:rPr>
          <w:rStyle w:val="FootnoteCharacters"/>
          <w:rStyle w:val="FootnoteAnchor"/>
          <w:rFonts w:eastAsia="Arial" w:cs="Arial" w:ascii="Arial" w:hAnsi="Arial"/>
          <w:i/>
          <w:iCs/>
          <w:sz w:val="24"/>
          <w:szCs w:val="24"/>
        </w:rPr>
        <w:footnoteReference w:id="20"/>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Heading3"/>
        <w:rPr/>
      </w:pPr>
      <w:r>
        <w:rPr/>
        <w:t>Hannes Schneid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n Stemmbogen nach dem Pflug-Prinzip hatte auch Hannes Schneider in seiner Jugend im Jahre 1902 von Viktor Sohm gelernt. Anfangs ist er damit auch gut zurecht gekommen. Es war dies jene von den nordischen Pflug- und Telemark-Techniken geprägte Fahrweise, wie sie auch von Georg Bilgeri, Wilhelm Paulcke und von den norwegischen Skilehrern in Österreich propagiert wurde. Um zu schieben, wurde von einem belasteten Stemmski auf den anderen umgelastet und eine tiefe Haltung mit Rücklage eingenommen. </w:t>
      </w:r>
    </w:p>
    <w:p>
      <w:pPr>
        <w:pStyle w:val="Normal"/>
        <w:spacing w:lineRule="auto" w:line="360"/>
        <w:jc w:val="both"/>
        <w:rPr/>
      </w:pPr>
      <w:r>
        <w:rPr>
          <w:rFonts w:eastAsia="Arial" w:cs="Arial" w:ascii="Arial" w:hAnsi="Arial"/>
          <w:sz w:val="24"/>
          <w:szCs w:val="24"/>
        </w:rPr>
        <w:t>Im Jahre 1909, also 13 Jahre nach der Veröffentlichung von Zdarskys</w:t>
      </w:r>
      <w:r>
        <w:rPr>
          <w:rFonts w:eastAsia="Arial" w:cs="Arial" w:ascii="Arial" w:hAnsi="Arial"/>
          <w:i/>
          <w:iCs/>
          <w:sz w:val="24"/>
          <w:szCs w:val="24"/>
        </w:rPr>
        <w:t xml:space="preserve"> „Lilienfelder Skilauf-Technik“,</w:t>
      </w:r>
      <w:r>
        <w:rPr>
          <w:rFonts w:eastAsia="Arial" w:cs="Arial" w:ascii="Arial" w:hAnsi="Arial"/>
          <w:sz w:val="24"/>
          <w:szCs w:val="24"/>
        </w:rPr>
        <w:t xml:space="preserve"> schrieb noch Wilhelm Paulcke: </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Beim Lehren der Abfahrtsübungen pflege ich folgendermaßen zu verfahren: Grundstellung - Knie zusammen - Schmalspur - ganzer Schneepflug (beide Absätze nach auswärts drücken, Skispitzen nahe aneinander !) wieder Schmalspur - Schneepflug etc.. in wiederholtem Wechsel, schließlich vollständiges Anhalten durch Bremsen mit ganzem Schneepflug. Das Schmalspurlaufen wird anfangs nur auf ganz kurze Strecken eingeschaltet, damit die Fahrgeschwindigkeit nicht zu groß wird, so dass der Anfänger stets ohne Mühe in die Schneepflugstellung gehen kann und auf diese Weise von Anfang an schon das Gefühl einer gewissen Beherrschung der Abfahrtsgeschwindigkeit und seiner Ski bekommt. Nach dieser Vorübung beginnt das Bogenlaufen, indem der Schüler lernt, aus der Schmalspur statt in die ganze in die halbe Schneepflugstellung zu gehen. Erst wenn diese Übung aus der Schmalspurstellung nach beiden Seiten bis zum Halt quer zum Hang geht, wird begonnen, während der Fahrt aus der halben Schneepflugstellung links über die ganze Schneepflugstellung in die halbe Schneepflugstellung rechts zu gehen, also in Bogenlinie abzufahren.“</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21"/>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wird hier der Stemmstellungs-Wechsel Zdarskys zu kopieren versucht. Daraus wird aber bloß ein Halbpflugstellungs-Wechsel mit Umlasten vom belasteten Stemmski weg. Also genau das Gegenteil der Zdarsky-Technik. Jenes Umlasten vom belasteten Stemmski weg führt zwangsläufig zu der Absicht, den unbelasteten Ski in die kommende Schrägfahrrichtung, also über die Fall-Linie hinüber, zu drehen bzw. zu stellen. Dies entspricht dem erbkoordinativen Leistungsmuster des „Passganges“, das dem Pflugfahren zugrunde liegt. In den Ratschlägen von Carl J. Luther, die dieser zwei Jahre später im Jahr 1912 gab, kommt dies deutlich zum Ausdruck. Luther führte aus:</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Bilgeri und sein Kreis, zu dem ich mich zähle, sammelten die skitechnischen Erfahrungen, zergliederten die einzelnen Hilfen und bauten auf die gemeinsamen Berührungspunkte dieser verschiedenen Hilfen eine Lehrmethode auf. In der zweifellos richtigen Annahme, dass man die Skischüler von vornherein für das Fahren in jedem Gelände ausbilden und ihnen die empirische Anpassung an das Gelände ersparen müsse.“ </w:t>
      </w:r>
      <w:r>
        <w:rPr>
          <w:rStyle w:val="FootnoteCharacters"/>
          <w:rStyle w:val="FootnoteAnchor"/>
          <w:rFonts w:eastAsia="Arial" w:cs="Arial" w:ascii="Arial" w:hAnsi="Arial"/>
          <w:i/>
          <w:iCs/>
          <w:sz w:val="24"/>
          <w:szCs w:val="24"/>
        </w:rPr>
        <w:footnoteReference w:id="22"/>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s ging also darum - dem militärischen „Bilgeri-Geist“ gemäß - dem Schüler alles exerziermäßig vorzuschreiben und die eigene Erfahrung der Schüler und damit das Gelände als Lehrmeister auszuschalten. Die „Hilfen“ für den zweiten Fahrtag beschrieb Luther so:</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Die Übungen des zweiten Vormittages aber sind: Stemmstellung und Stemmfahren mit der Erklärung ihrer bremsenden Wirkung. Beidseitig erklären und üben lassen. Dann die Erklärung, dass Richtungsänderungen in der Abfahrt vornehmlich durch eine Verschiebung eines Ski zur bisherigen Fahrrichtung erfolgen, und dass diese Verschiebung in erster Linie eben die Stemmstellung ist. Dann Stemmbogen durch Gewichtverlegung auf den Stemmski. Wiederum beidseitig und anfangs am sanft geneigten Hang, später an steilerem Hang und dann vom Hang. Dann beidseitiges Stemmen oder Schneepflug, Schneepflugbogen und Schneepflughalt. Immer beidseitig. Diese Übungen werden den Vormittag voll ausfüllen. Nachmittags: eingehende Wiedererklärung des bisherigen Programms und dann ein kleiner Bummel mit Anwendung des Gelernten.“ </w:t>
      </w:r>
      <w:r>
        <w:rPr>
          <w:rStyle w:val="FootnoteCharacters"/>
          <w:rStyle w:val="FootnoteAnchor"/>
          <w:rFonts w:eastAsia="Arial" w:cs="Arial" w:ascii="Arial" w:hAnsi="Arial"/>
          <w:i/>
          <w:iCs/>
          <w:sz w:val="24"/>
          <w:szCs w:val="24"/>
        </w:rPr>
        <w:footnoteReference w:id="23"/>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 xml:space="preserve">Nun war die Verwirrung perfekt: Für das Fahren mit belastetem Stemmski wird nun der Terminus </w:t>
      </w:r>
      <w:r>
        <w:rPr>
          <w:rFonts w:eastAsia="Arial" w:cs="Arial" w:ascii="Arial" w:hAnsi="Arial"/>
          <w:i/>
          <w:iCs/>
          <w:sz w:val="24"/>
          <w:szCs w:val="24"/>
        </w:rPr>
        <w:t>„Stemmfahren“</w:t>
      </w:r>
      <w:r>
        <w:rPr>
          <w:rFonts w:eastAsia="Arial" w:cs="Arial" w:ascii="Arial" w:hAnsi="Arial"/>
          <w:sz w:val="24"/>
          <w:szCs w:val="24"/>
        </w:rPr>
        <w:t xml:space="preserve"> okupiert, den Mathias Zdarsky für das Fahren mit unbelastetem Stemmski geprägt hatte. Durch diese gezielte Sprachverwirrung des „Bilgeri-Kreises“ wurde die Zdarsky-Technik nun endgültig verschüttet. Es wurde mit Zdarskys Worten nun das Gegenteil von dem bezeichnete, was er hierfür mit exakter Definition als erster Skitheoretiker festgelegt hatte. Der Kampf der Bilgeri- und Paulcke-Kreise gegen Mathias Zdarsky und seinen alpinen Torlauf war unerbittlich. Paulkcke herrschte wie ein Skipapst, und kaum jemand wagte damals den Namen „</w:t>
      </w:r>
      <w:r>
        <w:rPr>
          <w:rFonts w:eastAsia="Arial" w:cs="Arial" w:ascii="Arial" w:hAnsi="Arial"/>
          <w:i/>
          <w:iCs/>
          <w:sz w:val="24"/>
          <w:szCs w:val="24"/>
        </w:rPr>
        <w:t>Zdarsky“</w:t>
      </w:r>
      <w:r>
        <w:rPr>
          <w:rFonts w:eastAsia="Arial" w:cs="Arial" w:ascii="Arial" w:hAnsi="Arial"/>
          <w:sz w:val="24"/>
          <w:szCs w:val="24"/>
        </w:rPr>
        <w:t xml:space="preserve"> in den Mund zu nehmen. Ignorieren und Verschütten war angesagt. </w:t>
      </w:r>
    </w:p>
    <w:p>
      <w:pPr>
        <w:pStyle w:val="Normal"/>
        <w:spacing w:lineRule="auto" w:line="360"/>
        <w:jc w:val="both"/>
        <w:rPr/>
      </w:pPr>
      <w:r>
        <w:rPr>
          <w:rFonts w:eastAsia="Arial" w:cs="Arial" w:ascii="Arial" w:hAnsi="Arial"/>
          <w:sz w:val="24"/>
          <w:szCs w:val="24"/>
        </w:rPr>
        <w:t>Für den Abfahrtslauf und für das Hindernisfahren, das Zdarsky einführte, und gegen die von der „Ski-Hierarchie“ verordnete „Zwangsjacke“ gab es im Lager der Zdarsky-Gegner aber trotzdem zaghafte Stimmen. Der Name „</w:t>
      </w:r>
      <w:r>
        <w:rPr>
          <w:rFonts w:eastAsia="Arial" w:cs="Arial" w:ascii="Arial" w:hAnsi="Arial"/>
          <w:i/>
          <w:iCs/>
          <w:sz w:val="24"/>
          <w:szCs w:val="24"/>
        </w:rPr>
        <w:t>Zdarsky</w:t>
      </w:r>
      <w:r>
        <w:rPr>
          <w:rFonts w:eastAsia="Arial" w:cs="Arial" w:ascii="Arial" w:hAnsi="Arial"/>
          <w:sz w:val="24"/>
          <w:szCs w:val="24"/>
        </w:rPr>
        <w:t>“ wurde dabei aber selbstredend nicht erwähnt. So schrieb Sepp Bildstein im Jahre 1913 sehr wehmütig:</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bfahrtslauf: Er ist das Sorgenkind der Berge; könnten sie reden, diese stolzen, eisigen Schweiger, sie würden fluchend sich verwahren, dass man ihr Kind trotz seiner reichen, fülleschweren Erbschaft so verleugne. Es ist ein Kind, nicht wie andere Kinder, und der Boden, auf dem es fußt, ein einzigartiger, weshalb es selbst auch einzig ist in seiner Art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Von einer engen Bude aus soll ich dein Evangelium verkünden: Führ mich im Geiste hinaus zu deinen hohen Eltern, laß mich deine Schönheit trinken, dass ich sie würdig verkünd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Skilauf und Alpen kannten sich lange nicht; da dies geschah, bekam der Skilauf eine höhere Weihe, ja er wurde etwas anderes. Wenn ihn heute ein echtes, künstlerisches Kleid ziert, hat er es in unseren Bergen angezogen. Hier braucht er keine finsteren, geplagten Knechte; hier will er bereichern, beglücken. Freie Menschen, Künstler sollen aus uns werden! Nicht als seine Sklaven, als seine Lieblinge sollen wir gelten !</w:t>
      </w:r>
    </w:p>
    <w:p>
      <w:pPr>
        <w:pStyle w:val="Normal"/>
        <w:ind w:left="567" w:right="425" w:hanging="0"/>
        <w:jc w:val="both"/>
        <w:rPr>
          <w:rFonts w:ascii="Arial" w:hAnsi="Arial" w:eastAsia="Arial" w:cs="Arial"/>
          <w:i/>
          <w:i/>
          <w:iCs/>
          <w:sz w:val="24"/>
          <w:szCs w:val="24"/>
        </w:rPr>
      </w:pPr>
      <w:r>
        <w:rPr>
          <w:rFonts w:eastAsia="Arial" w:cs="Arial" w:ascii="Arial" w:hAnsi="Arial"/>
          <w:i/>
          <w:iCs/>
          <w:sz w:val="24"/>
          <w:szCs w:val="24"/>
        </w:rPr>
        <w:t>Es ist etwas eigenes um den Abfahrtslauf : verschieden in seiner Grundlage - verschieden in seinen Anforderungen. Die Eigenheit seiner Grundlage gibt nichts zu erklären. Wer die Alpen kennt, kennt auch ihre Unvergleichlichkeit. Die Verschiedenheit seiner Anforderungen birgt den eigentlichen Kern in sich: er verlangt keine mühsam trainierten Körper, keine gespannten Muskeln, keine verzerrten Züge, das sind alles Dinge, die an Zwang und Kette erinnern; er aber will an Stelle des Zwanges die Freiheit, an die Stelle der Arbeit das Spiel setzen; seine Anhänger sollen nicht nach wenigen Jahren der Gefolgschaft müde werden, sie sollen seiner stets treu denken. Er hat aber auch eine stolze, unvergleichliche Seite: er läßt sich nicht erzwingen. Nicht der kunstlose, herrische Wille, nicht rohe Kraft schafft hier Sieger, sondern künstlerische Artung, veredelte Kraft. Das wußten wir schon lange; aber jene schienen es nie zu erfassen, die lieber mit Tafel und Griffel denn mit Ski die heiligen Räume betreten. Man hat uns vorgeworfen, dass wir zu faul zum Trainieren wären, deshalb keine Erfolge, keine Freude. Daraufhin haben wir trainiert und bescheidene Erfolge erzielt, wir brächten es bestimmt noch weiter, aber es geschähe mit wundem Herzen: wir opferten unsere ganze Liebe zu den Bergen, die ganze künstlerische Freude. Der Trugschluß derer, die uns mit dem neuen Lauf bescheert, ist der: „im Schweiße deines Angesichts sollst du dein Brot verdienen.“ Der Skilauf in den Alpen hat eine zu individuelle, künstlerische Natur, als dass er sich mit anderen Läufen über einen Leisten schlagen ließe.</w:t>
      </w:r>
    </w:p>
    <w:p>
      <w:pPr>
        <w:pStyle w:val="Normal"/>
        <w:ind w:left="567" w:right="425" w:hanging="0"/>
        <w:jc w:val="both"/>
        <w:rPr/>
      </w:pPr>
      <w:r>
        <w:rPr>
          <w:rFonts w:eastAsia="Arial" w:cs="Arial" w:ascii="Arial" w:hAnsi="Arial"/>
          <w:i/>
          <w:iCs/>
          <w:sz w:val="24"/>
          <w:szCs w:val="24"/>
        </w:rPr>
        <w:t>Wir marschieren heute noch in zwei getrennten Lagern; ein schwaches Hundert steht im Banne der Rennen</w:t>
      </w:r>
      <w:r>
        <w:rPr>
          <w:rFonts w:eastAsia="Arial" w:cs="Arial" w:ascii="Arial" w:hAnsi="Arial"/>
          <w:sz w:val="24"/>
          <w:szCs w:val="24"/>
        </w:rPr>
        <w:t xml:space="preserve"> (Langlaufartige Rennen H.T.)</w:t>
      </w:r>
      <w:r>
        <w:rPr>
          <w:rFonts w:eastAsia="Arial" w:cs="Arial" w:ascii="Arial" w:hAnsi="Arial"/>
          <w:i/>
          <w:iCs/>
          <w:sz w:val="24"/>
          <w:szCs w:val="24"/>
        </w:rPr>
        <w:t>, tausende aber folgen der natürlichen Entwicklung. Gingen die Wege beider zusammen, wäre die Entwicklung eine viel reichere. Die Rennen wären mehr besucht, die Kunst des Laufens käme unter die Massen. Heute sind die besten Beherrscher des Alpengeländes, in unserem Sinne die besten Skiläufer, nicht unter den Rennteilnehmern zu suchen; die fahren oft erbärmlich, wie die Augenzeugen vieler Rennen zu erzählen wissen. Und doch wird es auch bei uns einmal so kommen müssen, dass der Sieger auch der beste Fahrer im Gelände sei, wie das bei den Norwegern, Schweden usw. zutrifft.</w:t>
      </w:r>
    </w:p>
    <w:p>
      <w:pPr>
        <w:pStyle w:val="Normal"/>
        <w:ind w:left="567" w:right="425" w:hanging="0"/>
        <w:jc w:val="both"/>
        <w:rPr/>
      </w:pPr>
      <w:r>
        <w:rPr>
          <w:rFonts w:eastAsia="Arial" w:cs="Arial" w:ascii="Arial" w:hAnsi="Arial"/>
          <w:i/>
          <w:iCs/>
          <w:sz w:val="24"/>
          <w:szCs w:val="24"/>
        </w:rPr>
        <w:t xml:space="preserve">Hindernislauf: Um die durch die Vernachlässigung des Abfahrtslaufes fühlbar gewordene Lücke auszufüllen, wurden Hindernisläufe eingeführt. Natürliche und künstliche Hindernisse aller Art sollen auch das Kunstvolle am Skilauf zeigen. Der Hindernislauf ist auch heute der einzige schwache Vertreter, weil er nie die Größe und Gediegenheit des eigentlichen Abfahrtslaufes erreicht. Die Gefahr des zuviel Künstlichen liegt hier sehr nahe; doch offenbart uns der richtige Hindernislauf vielmehr den wahren Skiläufer als jeder Dauerlauf.“ </w:t>
      </w:r>
      <w:r>
        <w:rPr>
          <w:rStyle w:val="FootnoteCharacters"/>
          <w:rStyle w:val="FootnoteAnchor"/>
          <w:rFonts w:eastAsia="Arial" w:cs="Arial" w:ascii="Arial" w:hAnsi="Arial"/>
          <w:i/>
          <w:iCs/>
          <w:sz w:val="24"/>
          <w:szCs w:val="24"/>
        </w:rPr>
        <w:footnoteReference w:id="24"/>
      </w:r>
      <w:r>
        <w:rPr>
          <w:rFonts w:eastAsia="Arial" w:cs="Arial" w:ascii="Arial" w:hAnsi="Arial"/>
          <w:sz w:val="24"/>
          <w:szCs w:val="24"/>
        </w:rPr>
        <w:t xml:space="preserve"> Sepp Bildstein fügte dann hinzu</w:t>
      </w:r>
      <w:r>
        <w:rPr>
          <w:rFonts w:eastAsia="Arial" w:cs="Arial" w:ascii="Arial" w:hAnsi="Arial"/>
          <w:i/>
          <w:iCs/>
          <w:sz w:val="24"/>
          <w:szCs w:val="24"/>
        </w:rPr>
        <w:t xml:space="preserve">: „Die Leute, die so sehr auf der Einführung norwegischer Dauerläufe in den Alpenländern bestehen, scheinen nicht zu begreifen, dass Erfolge nicht nur durch platten Willen, sondern auch durch Befähigung erreicht werden können.“ </w:t>
      </w:r>
      <w:r>
        <w:rPr>
          <w:rStyle w:val="FootnoteCharacters"/>
          <w:rStyle w:val="FootnoteAnchor"/>
          <w:rFonts w:eastAsia="Arial" w:cs="Arial" w:ascii="Arial" w:hAnsi="Arial"/>
          <w:i/>
          <w:iCs/>
          <w:sz w:val="24"/>
          <w:szCs w:val="24"/>
        </w:rPr>
        <w:footnoteReference w:id="25"/>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ie Gegner Zdarskys setzten, nachdem der Langlauf in den Alpen nicht so richtig in Gang kam, neben dem Sprunglauf besonders auf den publikumswirksamen Kunstlauf. Dies hatte einen ganz einfachen Grund. Überall in den Wintersportgebieten trafen die norwegertreuen „Pflugfahrer“ auf die „Lilienfelder“. Der von Mathias Zdarsky im Jahre 1900 in Wien gegründete „Alpen-Skiverein“ war nämlich vor dem Ersten Weltkrieg  (mit 1889 Mitgliedern im Jahre 1914) größte Skiverein Mitteleuropas. Es ist interessant, dass auch Hamburg seit Beginn des Alpinen Skilaufs in der „Lilienfelder Tradition“ steht. Heute noch ist Hamburg die größte „Freizeit-Skifahrer-Metropole“ des alpinen Skilaufs in Deutschland. Schließlich ist auch Mathias Zdarskys Buch</w:t>
      </w:r>
      <w:r>
        <w:rPr>
          <w:rFonts w:eastAsia="Arial" w:cs="Arial" w:ascii="Arial" w:hAnsi="Arial"/>
          <w:i/>
          <w:iCs/>
          <w:sz w:val="24"/>
          <w:szCs w:val="24"/>
        </w:rPr>
        <w:t xml:space="preserve"> „Lilienfelder Skilauf-Technik“</w:t>
      </w:r>
      <w:r>
        <w:rPr>
          <w:rFonts w:eastAsia="Arial" w:cs="Arial" w:ascii="Arial" w:hAnsi="Arial"/>
          <w:sz w:val="24"/>
          <w:szCs w:val="24"/>
        </w:rPr>
        <w:t xml:space="preserve"> im Jahre 1896 in Hamburg erschienen. In einer Hamburger Tageszeitung aus dem Jahre 1911 findet sich folgende Feststellung: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ie entscheidende Skifrage für den Niederdeutschen heißt also: Gibt es eine Technik des Skifahrens, die man in wenigen Tagen sicher erlernen kann ? Ja, diese Technik gibt es allerdings. Welche Technik ist das ?</w:t>
      </w:r>
    </w:p>
    <w:p>
      <w:pPr>
        <w:pStyle w:val="BlockText"/>
        <w:rPr/>
      </w:pPr>
      <w:r>
        <w:rPr/>
        <w:t>Nun, eine zunächst nicht: die norwegische Technik. Diese Technik, charakterisiert durch die „Schwünge“ (den Telemarkschwung und den Christianiaschwung), sowie durch das Laufen mit dem zierlichen Doppelstock, ist zwar eine der schönsten körperlichen Fertigkeiten, die sich jemand aneignen kann. Aber es ist zweifelhaft, ob sich überhaupt jemand die norwegische Technik wirklich „aneignen“ kann, der sie nicht von frühester Jugend an gelernt und geübt hat. Wenn es möglich ist, so ist es nur nach ungeheuer langer Übung möglich, - ein Herr aus Innsbruck sagte mir: „Wir lassen unsere (norwegisch fahrenden) Anfänger während des ganzen ersten Winterhalbjahres überhaupt nicht vom Übungsplatz weg.“ Schon aus diesem Grunde ist es für 99 von 100 Niederdeutschen zwecklos, mit dem Erlernen der norwegischen Methode zu beginnen; es fehlt ihnen einfach die Zeit, die Sache durchzuführen. Dazu kommt aber noch eins : Die norwegische Technik ist für das Tourenfahren im eigentlichen Gebirge nicht einmal hervorragend geeignet : ausgebildet ist sie für das Hügelland; und nun halte ich zwar die Meinung, die von einigen vertreten wird, dass sie in den Alpen überhaupt versage, nicht für richtig; denn ich habe eine Reihe von Personen gesehen, die sie auch in den Alpen mit Erfolg anwenden (besonders in der Weiterbildung dieser Technik durch den österreichischen Oberleutnant Bilgeri). Aber das waren eben Fahrer mit langjähriger Übung, unter denen oft wieder die besten. Als Regel habe ich gefunden, dass auch der begeistertste „Norweger“ wenn es einmal wirklich Ernst wurde (etwa am Steilhang des Veitschelkopfes bei St. Christoph) mit seiner Technik nicht auskam.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Für uns Niederdeutsche kommt nur eine Technik des Skifahrens ernsthaft in Betracht, und das ist die „Alpine-Technik“, auch „Lilienfelder Technik“ genannt. Sie ist erfunden von dem Deutsch-Österreicher Mathias Zdarsky, der in Marktl in der Gemeinde Lilienfeld in Niederösterreich wohnt. Die Lilienfelder Technik macht es, wie ich aus eigenem Wissen bezeugen kann, jedem Mann und jeder Fau, die über gesunde Gliedmaßen verfügen, möglich, in einem Zeitraum, der je nach der persönlichen Geschicklichkeit, zwischen zwei und sechs Tagen schwankt, den Gebrauch der Skier so zu erlernen, dass er jedes Gelände mit ihnen bezwingt. Jedes Gelände, das bedeutet unter anderm : Abhänge mit einer Neidung bis zu 60 Grad. Wer aber das gelernt hat, der kann jede Tour machen, zu der ihn seine Ausdauer sonst befähigt (diese Ausdauer selbst muß natürlich geübt und gesteigert werden, hier, wie bei jedem anderen Sport). Mathias Zdarsky (dessen jähliche Unterrichtskurse im bayrischen Hochlande übrigens berühmt sind), hat es jedem ermöglicht, die Lilienfelder Technik selbst zu erlern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Mathias Zdarsky hat mit der Erfindung seiner „Alpinen Technik“ gerade uns Niederdeutschen ein herrliches Geschenk gegeben; sie macht es uns möglich, in der kurzen Zeit, die wir für das winterliche Gebirge meist nur haben, dort unvergleichlich Schönes zu erleben. Wer sich die ganz geringe Mühe nimmt, diese Technik zu erlernen, wird dem Erfinder für alle Zeit so dankbar sein, wie ich es bin.“ </w:t>
      </w:r>
      <w:r>
        <w:rPr>
          <w:rStyle w:val="FootnoteCharacters"/>
          <w:rStyle w:val="FootnoteAnchor"/>
          <w:rFonts w:eastAsia="Arial" w:cs="Arial" w:ascii="Arial" w:hAnsi="Arial"/>
          <w:i/>
          <w:iCs/>
          <w:sz w:val="24"/>
          <w:szCs w:val="24"/>
        </w:rPr>
        <w:footnoteReference w:id="26"/>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Da man die Funktionalität der Zdarsky-Technik mit den Pflug-Variationen nicht erreichen, und daher im steilen  Gelände mit den „Lilienfeldern “ nicht mehr mithalten konnte, verlegte man sich auf das Schönfahren auf relativ einfachen Pisten. Dieses anspruchslose Fahren rief natürlich die „Ski-Designer“ und „Biertisch-Theoretiker“ auf den Plan, die mit immer neuen Kreationen die Mode der Ski-Schwünge und der Haltungen werbewirksam ankurbelten. Wilhelm Paulcke schrieb im Jahr 1910</w:t>
      </w:r>
      <w:r>
        <w:rPr>
          <w:rFonts w:eastAsia="Arial" w:cs="Arial" w:ascii="Arial" w:hAnsi="Arial"/>
          <w:i/>
          <w:iCs/>
          <w:sz w:val="24"/>
          <w:szCs w:val="24"/>
        </w:rPr>
        <w:t>:</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Eine Hebung des Skilaufs hat ferner fraglos auch durch Wettlaufveranstaltungen stattgefunden. Besonders die Ergebnisse im Sprunglauf und im sogen. Kunstlauf wiesen in den letzten Jahren beträchtliche Fortschritte auf, welche nicht zum mindesten dem von Jahr zu Jahr schärfer werdenden Wettbewerb bei den Wettläufen der großen Skivereine zu danken ist.“ </w:t>
      </w:r>
      <w:r>
        <w:rPr>
          <w:rStyle w:val="FootnoteCharacters"/>
          <w:rStyle w:val="FootnoteAnchor"/>
          <w:rFonts w:eastAsia="Arial" w:cs="Arial" w:ascii="Arial" w:hAnsi="Arial"/>
          <w:i/>
          <w:iCs/>
          <w:sz w:val="24"/>
          <w:szCs w:val="24"/>
        </w:rPr>
        <w:footnoteReference w:id="27"/>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Was der vom Fahren im Gelände begeisterte Sepp Bildstein davon hielt, das brachte er zwei Jahre später deutlich zum Ausdruck</w:t>
      </w:r>
      <w:r>
        <w:rPr>
          <w:rFonts w:eastAsia="Arial" w:cs="Arial" w:ascii="Arial" w:hAnsi="Arial"/>
          <w:i/>
          <w:iCs/>
          <w:sz w:val="24"/>
          <w:szCs w:val="24"/>
        </w:rPr>
        <w:t>:</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Kunstlauf. Ich fasse mich kurz über ihn: was wir heute darunter verstehen, ist eitel Spiel; vielleicht ein gutes Werbemittel; sein innerer Wert ist gering. Die schönsten Schwünge auf vorgezeichneter Strecke sagen nichts, gegen einen vor plötzlichem Hindernis. Es zeigt sich hier nur das äußerlich Gelernte; nicht das innerlich Erworbene.“ </w:t>
      </w:r>
      <w:r>
        <w:rPr>
          <w:rStyle w:val="FootnoteCharacters"/>
          <w:rStyle w:val="FootnoteAnchor"/>
          <w:rFonts w:eastAsia="Arial" w:cs="Arial" w:ascii="Arial" w:hAnsi="Arial"/>
          <w:i/>
          <w:iCs/>
          <w:sz w:val="24"/>
          <w:szCs w:val="24"/>
        </w:rPr>
        <w:footnoteReference w:id="28"/>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r alpine Skilauf ging fortan zwei Wege. Zum einen folgte er im  Skilehrwesen dem von Bilgeri-Geist genährten, und vom Kunstlauf vorgezeichneten Weg einer sich modehaft ständig wandelnden künstlichen  Skifahr-Ästhetik. Zum anderen folgte er später  -  in einer natürlichen Entwicklung  -  im alpinen Rennsport dem Weg der Funktionalität, der zurück zu Zdarsky führt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diese Welt trat das junge Skitalent Johann Schneider ein. Bei ihm entwickelte sich aber, da er selbst ein Ausnahmetalent war, ein Zwiespalt zwischen der offiziellen schulmäßigen Theorie und seinem eigenen Fahren. Er folgte nämlich der „natürlichen Entwicklung“, wie es Sepp Bildstein treffend ausdrückte, und ging - so wie Mathias Zdarsky - direkt beim Gelände, dem besten aller Lehrmeister, in die Lehre. Dort machte er ähnliche Entdeckungen wie Zdarsky. Hannes Schneider hat für sich das freigeschaufelt, was die norwegertreuen Pflug-Theoretiker als Widersacher Zdarskys verschütten wollten und letztlich in der „Zwangsjacke“ der späten Arlbergschule auch verschüttet haben : nämlich die Vorlage und das für das Driften erforderliche Flachstellen der Skier. </w:t>
      </w:r>
    </w:p>
    <w:p>
      <w:pPr>
        <w:pStyle w:val="Normal"/>
        <w:spacing w:lineRule="auto" w:line="360"/>
        <w:jc w:val="both"/>
        <w:rPr>
          <w:rFonts w:ascii="Arial" w:hAnsi="Arial" w:eastAsia="Arial" w:cs="Arial"/>
          <w:sz w:val="24"/>
          <w:szCs w:val="24"/>
        </w:rPr>
      </w:pPr>
      <w:r>
        <w:rPr>
          <w:rFonts w:eastAsia="Arial" w:cs="Arial" w:ascii="Arial" w:hAnsi="Arial"/>
          <w:sz w:val="24"/>
          <w:szCs w:val="24"/>
        </w:rPr>
        <w:t>Hannes Schneider ging, wie Mathias Zdarsky, als Einzelgänger ins Gelände.</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Diese Einzelgängerei,“ </w:t>
      </w:r>
      <w:r>
        <w:rPr>
          <w:rFonts w:eastAsia="Arial" w:cs="Arial" w:ascii="Arial" w:hAnsi="Arial"/>
          <w:sz w:val="24"/>
          <w:szCs w:val="24"/>
        </w:rPr>
        <w:t>schreibt er</w:t>
      </w:r>
      <w:r>
        <w:rPr>
          <w:rFonts w:eastAsia="Arial" w:cs="Arial" w:ascii="Arial" w:hAnsi="Arial"/>
          <w:i/>
          <w:iCs/>
          <w:sz w:val="24"/>
          <w:szCs w:val="24"/>
        </w:rPr>
        <w:t>,“ bei der ich mich nur mich allein zu verantworten hatte, verlockte mich, kolossales Tempo zu fahren. Erst dadurch habe ich richtig Skilaufen gelernt. Bei diesem Selbstunterricht macht ich fast sämtliche Arlberg-Skitouren allein. Ich brauche nicht zu sagen, wie wahnsinnig ich in der Gegend herumgeflogen bin. Allmählich bekam ich doch Angst, und ich erkannte klar, mit dieser Technik, die ich gegenwärtig fahre, kann man so nicht Tempo fahren. Aus Furcht vor allzu großen und schweren Stürzen fuhr ich in mehr oder weniger tiefer Hockstellung. Nun waren die Stürzte harmloser, ich war ja mit der Schwerkraft</w:t>
      </w:r>
      <w:r>
        <w:rPr>
          <w:rFonts w:eastAsia="Arial" w:cs="Arial" w:ascii="Arial" w:hAnsi="Arial"/>
          <w:sz w:val="24"/>
          <w:szCs w:val="24"/>
        </w:rPr>
        <w:t xml:space="preserve"> (dem Schwerpunkt, H.T.)</w:t>
      </w:r>
      <w:r>
        <w:rPr>
          <w:rFonts w:eastAsia="Arial" w:cs="Arial" w:ascii="Arial" w:hAnsi="Arial"/>
          <w:i/>
          <w:iCs/>
          <w:sz w:val="24"/>
          <w:szCs w:val="24"/>
        </w:rPr>
        <w:t xml:space="preserve"> näher am Boden. Noch etwas Gutes brachte diese Entdeckung : ich habe beim Richtungsändern die Skier nicht mehr so gekantet, sondern flacher gehalten, weshalb ich weniger Reibungswiderstand zu überwinden hatte. Die Folge davon war ein leichteres Schwingen. Die Beobachtung und Erfahrungen machte ich nicht etwa aus reiner Überlegung, sondern sie erflossen mir aus dem praktischen Skilaufen ...</w:t>
      </w:r>
    </w:p>
    <w:p>
      <w:pPr>
        <w:pStyle w:val="Normal"/>
        <w:ind w:left="567" w:right="567" w:hanging="0"/>
        <w:jc w:val="both"/>
        <w:rPr/>
      </w:pPr>
      <w:r>
        <w:rPr>
          <w:rFonts w:eastAsia="Arial" w:cs="Arial" w:ascii="Arial" w:hAnsi="Arial"/>
          <w:i/>
          <w:iCs/>
          <w:sz w:val="24"/>
          <w:szCs w:val="24"/>
        </w:rPr>
        <w:t xml:space="preserve">Durch diese Selbstausbildung kam ich zu meinen späteren Stemmchristiania und zur Umstellung meiner ganzen Unterrichtsmethode. Bereits im Winter 1909/10 bin ich selbst anders Ski gelaufen, als ich unterrichtet habe. Ich getraute mich damals noch nicht, alle meine Kenntnisse im Unterricht zu verwerten. Sie waren durchaus neu, und die Leute hätten sie auch gar nicht anwenden mögen, weil man dieses Laufen als unschön bezeichnete...“ </w:t>
      </w:r>
      <w:r>
        <w:rPr>
          <w:rStyle w:val="FootnoteCharacters"/>
          <w:rStyle w:val="FootnoteAnchor"/>
          <w:rFonts w:eastAsia="Arial" w:cs="Arial" w:ascii="Arial" w:hAnsi="Arial"/>
          <w:i/>
          <w:iCs/>
          <w:sz w:val="24"/>
          <w:szCs w:val="24"/>
        </w:rPr>
        <w:footnoteReference w:id="29"/>
      </w:r>
      <w:r>
        <w:rPr>
          <w:rFonts w:eastAsia="Arial" w:cs="Arial" w:ascii="Arial" w:hAnsi="Arial"/>
          <w:i/>
          <w:iCs/>
          <w:sz w:val="24"/>
          <w:szCs w:val="24"/>
        </w:rPr>
        <w:t xml:space="preserve"> </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pPr>
      <w:r>
        <w:rPr>
          <w:rFonts w:eastAsia="Arial" w:cs="Arial" w:ascii="Arial" w:hAnsi="Arial"/>
          <w:sz w:val="24"/>
          <w:szCs w:val="24"/>
        </w:rPr>
        <w:t>Heinz Poledik merkt hierzu an</w:t>
      </w:r>
      <w:r>
        <w:rPr>
          <w:rFonts w:eastAsia="Arial" w:cs="Arial" w:ascii="Arial" w:hAnsi="Arial"/>
          <w:i/>
          <w:iCs/>
          <w:sz w:val="24"/>
          <w:szCs w:val="24"/>
        </w:rPr>
        <w: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Eines der „Geheimnisse“ der Arlbergschule von Hannes Schneider lag sicherlich in der Tatsache, dass der Pionier des Skilehrwesens den von Mathias Zdarsky kreiierten Stemmschwung in den Mittelpunkt seiner und damit des österreichischen Skiunterrichts gestellt hat. Alle Geländefahrer verwendeten ihn als praktisch unentbehrliches Hilfsmittel, und auch das Lehrziel in den Skischulen war in erster Linie das Erlernen von Stemmbogen und Stemmchristiania (die Gewichtsverlegung erfolgte durch Beckenrotation) als Basistechnik. Durch die Fortschreitende Entwicklung der Fahrweise in den Alpenländern kam es jedoch bald zu einer Diskrepanz zwischen der eben erst in der Festigung begriffenen Lehrmeinung und dem eigentlichen Können der besten Skifahrer. Dieser Unterschied zwischen dem „offiziell“ Gelehrten und der Fahrweise der Spitzenfahrer hat die neuere Geschichte der alpinen Skitechnik ständig begleitert. Es fing bereits damit an, dass selbst Hannes Schneider „privat“ anders fuhr, als er in seiner Skischule den Anfängern und Fortgeschrittenen lehrte.“ </w:t>
      </w:r>
      <w:r>
        <w:rPr>
          <w:rStyle w:val="FootnoteCharacters"/>
          <w:rStyle w:val="FootnoteAnchor"/>
          <w:rFonts w:eastAsia="Arial" w:cs="Arial" w:ascii="Arial" w:hAnsi="Arial"/>
          <w:i/>
          <w:iCs/>
          <w:sz w:val="24"/>
          <w:szCs w:val="24"/>
        </w:rPr>
        <w:footnoteReference w:id="30"/>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BodyText2"/>
        <w:rPr/>
      </w:pPr>
      <w:r>
        <w:rPr/>
        <w:t>Hannes Schneider hat also einerseits zum „Geheimnis Zdarskys“, zur Vorlage und zum Flachstellen der Skier, selbständig hingefunden, andererseits konnte er sich aber in seiner Lehrmeinung nicht von der für das Pflugfahren brauchbaren  tiefen Sicherheitshaltung und von dem umlastenden, schiebenden Andrehen durch Beckenrotation, das Zdarsky nur für den einfachen parallelen Bogenschwung vorsah, lösen. Aber seine Entdeckung machte ihn trotzdem seinen Konkurrenten überlegen. Er hat sich schon früh an den Torläufen in der Schweiz als Rennläufer beteiligt und war dort mit seiner Technik erfolgreich.</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Diese Slalomläufe habe ich alle gewonnen.“ </w:t>
      </w:r>
      <w:r>
        <w:rPr>
          <w:rFonts w:eastAsia="Arial" w:cs="Arial" w:ascii="Arial" w:hAnsi="Arial"/>
          <w:sz w:val="24"/>
          <w:szCs w:val="24"/>
        </w:rPr>
        <w:t xml:space="preserve">schrieb er </w:t>
      </w:r>
      <w:r>
        <w:rPr>
          <w:rFonts w:eastAsia="Arial" w:cs="Arial" w:ascii="Arial" w:hAnsi="Arial"/>
          <w:i/>
          <w:iCs/>
          <w:sz w:val="24"/>
          <w:szCs w:val="24"/>
        </w:rPr>
        <w:t xml:space="preserve">“Meine Erfolge haben mich überzeugt, dass meine Skitechnik richtig ist und dass ich ruhig in diesem Sinne weiterarbeiten kann.“ </w:t>
      </w:r>
      <w:r>
        <w:rPr>
          <w:rStyle w:val="FootnoteCharacters"/>
          <w:rStyle w:val="FootnoteAnchor"/>
          <w:rFonts w:eastAsia="Arial" w:cs="Arial" w:ascii="Arial" w:hAnsi="Arial"/>
          <w:i/>
          <w:iCs/>
          <w:sz w:val="24"/>
          <w:szCs w:val="24"/>
        </w:rPr>
        <w:footnoteReference w:id="31"/>
      </w:r>
    </w:p>
    <w:p>
      <w:pPr>
        <w:pStyle w:val="Normal"/>
        <w:spacing w:lineRule="auto" w:line="360"/>
        <w:jc w:val="both"/>
        <w:rPr>
          <w:rFonts w:ascii="Arial" w:hAnsi="Arial" w:eastAsia="Arial" w:cs="Arial"/>
          <w:sz w:val="24"/>
          <w:szCs w:val="24"/>
        </w:rPr>
      </w:pPr>
      <w:r>
        <w:rPr>
          <w:rFonts w:eastAsia="Arial" w:cs="Arial" w:ascii="Arial" w:hAnsi="Arial"/>
          <w:sz w:val="24"/>
          <w:szCs w:val="24"/>
        </w:rPr>
        <w:t>Einen ähnlichen Undank wie Mathias Zdarsky musste aber auch Hannes Schneider, die Leitfigur des Schiclub Arlberg (SCA), ertragen. Der Schiclub Arlberg war einer der wenigen Skivereine Österreichs, der in einer politisch nicht einfachen Situation Mut bewies.</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Im Herbst des Jahres 1924 hatte der SCA eine harte Prüfung zu bestehen. Der Österreichische Skiverband hatte auf Grund des Drängens von Turnvereinen den sogenannten Arierparagraphen beschlossen. Dieser besagte, dass in österreichischen Schi- und Turnvereinen nur Arier aufgenommen werden dürfen, Nichtarier aber ausgeschlossen werden müssen. Der SCA, in dessen Reihen von Anbeginn die Mitglieder ohne Unterschiede ihrer Nationalität, der Rasse oder des Glaubens aufgenommen worden waren, ließ sich nicht zu einer Änderung seiner Satzung bewegen. Daraufhin trat der SCA aus dem TSV und ÖSV aus und schloß sich dem Allgäuer und Deutschen Schiverband an, wo es noch keinen Arierparagraphen gab.“ </w:t>
      </w:r>
      <w:r>
        <w:rPr>
          <w:rStyle w:val="FootnoteCharacters"/>
          <w:rStyle w:val="FootnoteAnchor"/>
          <w:rFonts w:eastAsia="Arial" w:cs="Arial" w:ascii="Arial" w:hAnsi="Arial"/>
          <w:i/>
          <w:iCs/>
          <w:sz w:val="24"/>
          <w:szCs w:val="24"/>
        </w:rPr>
        <w:footnoteReference w:id="32"/>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Das sollte sich rächen</w:t>
      </w:r>
      <w:r>
        <w:rPr>
          <w:rFonts w:eastAsia="Arial" w:cs="Arial" w:ascii="Arial" w:hAnsi="Arial"/>
          <w:i/>
          <w:iCs/>
          <w:sz w:val="24"/>
          <w:szCs w:val="24"/>
        </w:rPr>
        <w:t xml:space="preserv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Für Hannes Schneider wurde dieser Winter 1937/38 nur sehr kurz. Der Anschluß Österreichs an Deutschland in der Nacht vom 11. auf den 12. März 1938 ließ in Schneider eine Welt zusammenbrechen. Die Nationalsozialisten von St. Anton brachten am folgenden Tag Hannnes Schneider und noch einige St. Antoner .. nach Landeck in Haf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Tatsächlich wurde Hannes Schneider nach 25 Tagen Haft, am 6. April 1938 freigelassen. Es wurde ihm jedoch untersagt, nach St. Anton zurückzukehren.“ </w:t>
      </w:r>
      <w:r>
        <w:rPr>
          <w:rStyle w:val="FootnoteCharacters"/>
          <w:rStyle w:val="FootnoteAnchor"/>
          <w:rFonts w:eastAsia="Arial" w:cs="Arial" w:ascii="Arial" w:hAnsi="Arial"/>
          <w:i/>
          <w:iCs/>
          <w:sz w:val="24"/>
          <w:szCs w:val="24"/>
        </w:rPr>
        <w:footnoteReference w:id="33"/>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BodyText2"/>
        <w:rPr/>
      </w:pPr>
      <w:r>
        <w:rPr/>
        <w:t xml:space="preserve">Hannes Schneider musste den Arlberg verlassen und wanderte in die USA aus. In einem Brief schrieb er verbittert: </w:t>
      </w:r>
    </w:p>
    <w:p>
      <w:pPr>
        <w:pStyle w:val="Normal"/>
        <w:ind w:left="567" w:hanging="0"/>
        <w:jc w:val="both"/>
        <w:rPr/>
      </w:pPr>
      <w:r>
        <w:rPr>
          <w:rFonts w:eastAsia="Arial" w:cs="Arial" w:ascii="Arial" w:hAnsi="Arial"/>
          <w:i/>
          <w:iCs/>
          <w:sz w:val="24"/>
          <w:szCs w:val="24"/>
        </w:rPr>
        <w:t>“</w:t>
      </w:r>
      <w:r>
        <w:rPr>
          <w:rFonts w:eastAsia="Arial" w:cs="Arial" w:ascii="Arial" w:hAnsi="Arial"/>
          <w:i/>
          <w:iCs/>
          <w:sz w:val="24"/>
          <w:szCs w:val="24"/>
        </w:rPr>
        <w:t>Unter meinen besten Freunden habe ich mich anscheinend getäuscht.“</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4"/>
      </w:r>
      <w:r>
        <w:rPr>
          <w:rFonts w:eastAsia="Arial" w:cs="Arial" w:ascii="Arial" w:hAnsi="Arial"/>
          <w:sz w:val="24"/>
          <w:szCs w:val="24"/>
        </w:rPr>
        <w:t xml:space="preserve"> </w:t>
      </w:r>
    </w:p>
    <w:p>
      <w:pPr>
        <w:pStyle w:val="Footnote"/>
        <w:jc w:val="both"/>
        <w:rPr>
          <w:rFonts w:ascii="Arial" w:hAnsi="Arial" w:eastAsia="Arial" w:cs="Arial"/>
          <w:sz w:val="24"/>
          <w:szCs w:val="24"/>
        </w:rPr>
      </w:pPr>
      <w:r>
        <w:rPr>
          <w:rFonts w:eastAsia="Arial" w:cs="Arial" w:ascii="Arial" w:hAnsi="Arial"/>
          <w:sz w:val="24"/>
          <w:szCs w:val="24"/>
        </w:rPr>
      </w:r>
    </w:p>
    <w:p>
      <w:pPr>
        <w:pStyle w:val="Footnote"/>
        <w:spacing w:lineRule="auto" w:line="360"/>
        <w:jc w:val="both"/>
        <w:rPr>
          <w:rFonts w:ascii="Arial" w:hAnsi="Arial" w:eastAsia="Arial" w:cs="Arial"/>
          <w:sz w:val="24"/>
          <w:szCs w:val="24"/>
        </w:rPr>
      </w:pPr>
      <w:r>
        <w:rPr>
          <w:rFonts w:eastAsia="Arial" w:cs="Arial" w:ascii="Arial" w:hAnsi="Arial"/>
          <w:sz w:val="24"/>
          <w:szCs w:val="24"/>
        </w:rPr>
        <w:t>Hannes Schneider war - ähnlich wie Mathias Zdarsky - ein Skiläufer von überragendem Können. Er wirkte nicht nur am Arlberg, sondern auch in Japan und in den USA. Kurz vor seinem Tode sagte er bei einem Heimatbesuch zu Stefan Kruckenhauser:</w:t>
      </w:r>
    </w:p>
    <w:p>
      <w:pPr>
        <w:pStyle w:val="Footnote"/>
        <w:ind w:lef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Wenn ein Schifahrer ein Denkmal verdient, so Zdarsky“. </w:t>
      </w:r>
      <w:r>
        <w:rPr>
          <w:rStyle w:val="FootnoteCharacters"/>
          <w:rStyle w:val="FootnoteAnchor"/>
          <w:rFonts w:eastAsia="Arial" w:cs="Arial" w:ascii="Arial" w:hAnsi="Arial"/>
          <w:i/>
          <w:iCs/>
          <w:sz w:val="24"/>
          <w:szCs w:val="24"/>
        </w:rPr>
        <w:footnoteReference w:id="35"/>
      </w:r>
    </w:p>
    <w:p>
      <w:pPr>
        <w:pStyle w:val="Footnote"/>
        <w:spacing w:lineRule="auto" w:line="360"/>
        <w:jc w:val="both"/>
        <w:rPr>
          <w:rFonts w:ascii="Arial" w:hAnsi="Arial" w:eastAsia="Arial" w:cs="Arial"/>
          <w:i/>
          <w:i/>
          <w:iCs/>
          <w:sz w:val="24"/>
          <w:szCs w:val="24"/>
        </w:rPr>
      </w:pPr>
      <w:r>
        <w:rPr>
          <w:rFonts w:eastAsia="Arial" w:cs="Arial" w:ascii="Arial" w:hAnsi="Arial"/>
          <w:i/>
          <w:iCs/>
          <w:sz w:val="24"/>
          <w:szCs w:val="24"/>
        </w:rPr>
      </w:r>
    </w:p>
    <w:p>
      <w:pPr>
        <w:pStyle w:val="Footnote"/>
        <w:spacing w:lineRule="auto" w:line="360"/>
        <w:jc w:val="both"/>
        <w:rPr>
          <w:rFonts w:ascii="Arial" w:hAnsi="Arial" w:eastAsia="Arial" w:cs="Arial"/>
          <w:b/>
          <w:b/>
          <w:bCs/>
          <w:i/>
          <w:i/>
          <w:iCs/>
          <w:sz w:val="24"/>
          <w:szCs w:val="24"/>
        </w:rPr>
      </w:pPr>
      <w:r>
        <w:rPr>
          <w:rFonts w:eastAsia="Arial" w:cs="Arial" w:ascii="Arial" w:hAnsi="Arial"/>
          <w:b/>
          <w:bCs/>
          <w:sz w:val="24"/>
          <w:szCs w:val="24"/>
        </w:rPr>
        <w:t>Vom „Reuel-Drehumschwung“ zum Galopp-Schwung</w:t>
      </w:r>
    </w:p>
    <w:p>
      <w:pPr>
        <w:pStyle w:val="Normal"/>
        <w:spacing w:lineRule="auto" w:line="360"/>
        <w:jc w:val="both"/>
        <w:rPr/>
      </w:pPr>
      <w:r>
        <w:rPr>
          <w:rFonts w:eastAsia="Arial" w:cs="Arial" w:ascii="Arial" w:hAnsi="Arial"/>
          <w:sz w:val="24"/>
          <w:szCs w:val="24"/>
        </w:rPr>
        <w:t xml:space="preserve">Der „Galopp-Schwung“ Zdarskys wird von guten Läufern immer wieder neu entdeckt. An keiner Stelle wird aber darauf hingewiesen, dass Mathias Zdarsky bereits vor hundert Jahren das Prinzip dieser Technik vorgestellt hat. Heute gloppen Alberto Tomba und viele andere Rennläufer mit diesem Prinzip erfolgreich durch die Tore. In der neuen Österreichischen Skischule wird dieses Prinzip beim Scherenschwingen und bei der Renntechnik vorgestellt. </w:t>
      </w:r>
      <w:r>
        <w:rPr>
          <w:rStyle w:val="FootnoteCharacters"/>
          <w:rStyle w:val="FootnoteAnchor"/>
          <w:rFonts w:eastAsia="Arial" w:cs="Arial" w:ascii="Arial" w:hAnsi="Arial"/>
          <w:sz w:val="24"/>
          <w:szCs w:val="24"/>
        </w:rPr>
        <w:footnoteReference w:id="36"/>
      </w:r>
      <w:r>
        <w:rPr>
          <w:rFonts w:eastAsia="Arial" w:cs="Arial" w:ascii="Arial" w:hAnsi="Arial"/>
          <w:sz w:val="24"/>
          <w:szCs w:val="24"/>
        </w:rPr>
        <w:t xml:space="preserve"> Als Scherumsteigen geistert es seit langem im Deutschen Skiverband herum. Vor mehr als 50 Jahren hat es Max Winkler  im Schlittschuhbogenlauf beschrieben, den er aus seiner Auffassung des Reuel-Drehumschwunges heraus entwickelte. Er merkte hierzu an:</w:t>
      </w:r>
    </w:p>
    <w:p>
      <w:pPr>
        <w:pStyle w:val="BlockText"/>
        <w:rPr/>
      </w:pPr>
      <w:r>
        <w:rPr/>
        <w:t>„</w:t>
      </w:r>
      <w:r>
        <w:rPr/>
        <w:t>Dieser von Dr. Reuel erdachte Schwung wird nachfolgend nicht nach der Dr. Reuelschen Beschreibung erklärt, sondern auf Grund der Beobachtung der Dr. Reuelschen Ausführung durch den Verfasser mit einer, vom Umtreten ausgehenden Erklärung erläutert, nach der der Schwung leicht erlernbar ist. Der Drehumschwung wird aus mäßiger Schrägfahrt vom Hang weg zur entgegengesetzten Schrägfahrt ausgeführt.</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In der Schrägfahrt hebt man den Talski und macht einen Umtretschritt talwärts. Bei diesem Umtretschritt des Innenbeines muß man geschmeidig ins Knie gehen. Das Außenbein wird gehoben und holt zum Drehschwung (in der Luft) aus.</w:t>
      </w:r>
    </w:p>
    <w:p>
      <w:pPr>
        <w:pStyle w:val="Normal"/>
        <w:ind w:left="567" w:right="567" w:hanging="0"/>
        <w:jc w:val="both"/>
        <w:rPr/>
      </w:pPr>
      <w:r>
        <w:rPr>
          <w:rFonts w:eastAsia="Arial" w:cs="Arial" w:ascii="Arial" w:hAnsi="Arial"/>
          <w:i/>
          <w:iCs/>
          <w:sz w:val="24"/>
          <w:szCs w:val="24"/>
        </w:rPr>
        <w:t>Aber der Umtretschritt gleitet nicht talwärts geradeaus, sondern sofort in dem Augenblick, in dem sich das Gewicht auf den talwärts gestellten Innenski legt, bewirkt die Körper- und Außenbein-Schwungdrehung eine scharfe Kristiania-Dreh-Bewegung des Innenski.“</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 xml:space="preserve">  </w:t>
      </w:r>
    </w:p>
    <w:p>
      <w:pPr>
        <w:pStyle w:val="Normal"/>
        <w:ind w:left="567" w:right="567" w:hanging="0"/>
        <w:jc w:val="both"/>
        <w:rPr>
          <w:rFonts w:ascii="Arial" w:hAnsi="Arial" w:eastAsia="Arial" w:cs="Arial"/>
          <w:sz w:val="24"/>
          <w:szCs w:val="24"/>
        </w:rPr>
      </w:pPr>
      <w:r>
        <w:rPr>
          <w:rFonts w:eastAsia="Arial" w:cs="Arial" w:ascii="Arial" w:hAnsi="Arial"/>
          <w:sz w:val="24"/>
          <w:szCs w:val="24"/>
        </w:rPr>
      </w:r>
    </w:p>
    <w:p>
      <w:pPr>
        <w:pStyle w:val="BodyText2"/>
        <w:rPr/>
      </w:pPr>
      <w:r>
        <w:rPr/>
        <w:t>Die Aneinanderreihung dieser Drehumschwünge ergibt den Schlittschuhbogenlauf.</w:t>
      </w:r>
    </w:p>
    <w:p>
      <w:pPr>
        <w:pStyle w:val="BlockText"/>
        <w:rPr/>
      </w:pPr>
      <w:r>
        <w:rPr/>
        <w:t xml:space="preserve">"Aus der Schrägfahrt nach rechts führt man eine Drehumschwung-Wendung zur Schrägfahrt nach links aus. Der durch die Luft mitgeschwungene Außenski wird dabei an den Innenski herangeschwungen, jedoch nicht auf den Schnee gesetzt, sondern er holt gleich zum neuen Umtretschritt talwärts aus, um unmittelbar eine Drehumschwungwendung nach rechts anzufügen; dann in gleicher Weise wieder Drehumschwungwendung nach links, nach rechts, usw. </w:t>
      </w:r>
    </w:p>
    <w:p>
      <w:pPr>
        <w:pStyle w:val="Normal"/>
        <w:ind w:left="567" w:right="567" w:hanging="0"/>
        <w:jc w:val="both"/>
        <w:rPr/>
      </w:pPr>
      <w:r>
        <w:rPr>
          <w:rFonts w:eastAsia="Arial" w:cs="Arial" w:ascii="Arial" w:hAnsi="Arial"/>
          <w:i/>
          <w:iCs/>
          <w:sz w:val="24"/>
          <w:szCs w:val="24"/>
        </w:rPr>
        <w:t>Der Trick eines flüssigen Schlittschuhbogenlaufes ist folgender : Nach jedem Bogen kommt mit einem Durchdrehen des Bogens bis fast zur Waagrechten des Innenski die Bewegung beinahe zum Stillstand; aber die ausklingende Fahrbewegung wird noch ausgenützt, den bisherigen Innenski, jetzt Bergski, mit seiner Spitze talwärts zu lenken, um dadurch einen neuen Fahrtfluß zu gewinnen und ein weiteres Talwärts-Umtreten des</w:t>
      </w:r>
      <w:r>
        <w:rPr>
          <w:rFonts w:eastAsia="Arial" w:cs="Arial" w:ascii="Arial" w:hAnsi="Arial"/>
          <w:sz w:val="24"/>
          <w:szCs w:val="24"/>
        </w:rPr>
        <w:t xml:space="preserve"> </w:t>
      </w:r>
      <w:r>
        <w:rPr>
          <w:rFonts w:eastAsia="Arial" w:cs="Arial" w:ascii="Arial" w:hAnsi="Arial"/>
          <w:i/>
          <w:iCs/>
          <w:sz w:val="24"/>
          <w:szCs w:val="24"/>
        </w:rPr>
        <w:t xml:space="preserve">nunmehrigen Innenski zu ermöglichen. Im glatten aber noch führigem Schnee kann dieser Schlittschuh-Bogenlauf bei guter Auswertung des rhythmischen Körperschwunges auch an ziemlich steilem Hang in eleganten und zügigen Bögen ausgeführt werden und stellt dann eine hochbefriedigende Kunstlaufübung dar." </w:t>
      </w:r>
      <w:r>
        <w:rPr>
          <w:rStyle w:val="FootnoteCharacters"/>
          <w:rStyle w:val="FootnoteAnchor"/>
          <w:rFonts w:eastAsia="Arial" w:cs="Arial" w:ascii="Arial" w:hAnsi="Arial"/>
          <w:i/>
          <w:iCs/>
          <w:sz w:val="24"/>
          <w:szCs w:val="24"/>
        </w:rPr>
        <w:footnoteReference w:id="38"/>
      </w:r>
      <w:r>
        <w:rPr>
          <w:rFonts w:eastAsia="Arial" w:cs="Arial" w:ascii="Arial" w:hAnsi="Arial"/>
          <w:i/>
          <w:iCs/>
          <w:sz w:val="24"/>
          <w:szCs w:val="24"/>
        </w:rPr>
        <w:t xml:space="preserve"> </w:t>
      </w:r>
    </w:p>
    <w:p>
      <w:pPr>
        <w:pStyle w:val="Normal"/>
        <w:spacing w:lineRule="auto" w:line="360"/>
        <w:jc w:val="both"/>
        <w:rPr/>
      </w:pPr>
      <w:r>
        <w:rPr>
          <w:rFonts w:eastAsia="Arial" w:cs="Arial" w:ascii="Arial" w:hAnsi="Arial"/>
          <w:sz w:val="24"/>
          <w:szCs w:val="24"/>
        </w:rPr>
        <w:t xml:space="preserve">In seiner </w:t>
      </w:r>
      <w:r>
        <w:rPr>
          <w:rFonts w:eastAsia="Arial" w:cs="Arial" w:ascii="Arial" w:hAnsi="Arial"/>
          <w:i/>
          <w:iCs/>
          <w:sz w:val="24"/>
          <w:szCs w:val="24"/>
        </w:rPr>
        <w:t>"Skischule bis zur Technik der Weltmeister",</w:t>
      </w:r>
      <w:r>
        <w:rPr>
          <w:rFonts w:eastAsia="Arial" w:cs="Arial" w:ascii="Arial" w:hAnsi="Arial"/>
          <w:sz w:val="24"/>
          <w:szCs w:val="24"/>
        </w:rPr>
        <w:t xml:space="preserve"> zu der Toni Sailer ein Vorwort geschrieben hat, spricht Helmut Lantschner vom „Reuel-Schwung“ mit Umtretschritt. Er schreibt: </w:t>
      </w:r>
    </w:p>
    <w:p>
      <w:pPr>
        <w:pStyle w:val="Normal"/>
        <w:ind w:left="567" w:right="567" w:hanging="0"/>
        <w:jc w:val="both"/>
        <w:rPr>
          <w:rFonts w:ascii="Arial" w:hAnsi="Arial" w:eastAsia="Arial" w:cs="Arial"/>
          <w:sz w:val="24"/>
          <w:szCs w:val="24"/>
        </w:rPr>
      </w:pPr>
      <w:r>
        <w:rPr>
          <w:rFonts w:eastAsia="Arial" w:cs="Arial" w:ascii="Arial" w:hAnsi="Arial"/>
          <w:i/>
          <w:iCs/>
          <w:sz w:val="24"/>
          <w:szCs w:val="24"/>
        </w:rPr>
        <w:t>"Mit dem Reuelschwung können gute, bessere und beste Fahrer eine  Richtungsänderung auf einem Ski, und zwar auf dem bogenäußeren Ski ausführen. Häufig wird er natürlich auch zum Eindruckschinden vorgeführt oder angewendet. Wir Rennläufer, vorallem die Slalomläufer, müssen ihn heute noch üben, um auf Flachstücken im Slalom von einem Tor in das andere schneller zu sein."</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39"/>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ühren wir uns diese Metamorphose eines Schwunges nochmals vor Augen: Jahrzehnte nach Mathias Zdarsky präsentierte Fritz Reuel einen Einbein-Schwung mit Wälzen vom belasteten Tal-Ski weg. In der Schrägfahrstellung wird dabei der Bergski in der Luft nach vorne-talwärts geschwungen. Dies leitet eine wälzenden Ganzkörperrotation ein. Der Talski driftet vorne in Richtung Kleiner Zehe talwärts und kantet dann um. Also genau das Gegenteil vom Zdarsky-Schwung. Bei diesem driftet der Berski in Richtung Großer Zehe talwärts, was wesentlich einfacher ist. Das der Schwerkraft folgende Vorbringen des Rumpfes führte beim Zdarsky-Schwung auch nicht zu einer wälzenden Ganzkörperrotation, wie beim Drehumschwung, sondern es führte zu einem Verwinden im Hüftgelenk des Bergbeines. Das Fahrbein drehte also gegen den der Schwerkraft folgenden Rumpf. Das war die „Beinspiel-Technik“ Zdarskys.</w:t>
      </w:r>
    </w:p>
    <w:p>
      <w:pPr>
        <w:pStyle w:val="Normal"/>
        <w:spacing w:lineRule="auto" w:line="360"/>
        <w:jc w:val="both"/>
        <w:rPr>
          <w:rFonts w:ascii="Arial" w:hAnsi="Arial" w:eastAsia="Arial" w:cs="Arial"/>
          <w:sz w:val="24"/>
          <w:szCs w:val="24"/>
        </w:rPr>
      </w:pPr>
      <w:r>
        <w:rPr>
          <w:rFonts w:eastAsia="Arial" w:cs="Arial" w:ascii="Arial" w:hAnsi="Arial"/>
          <w:sz w:val="24"/>
          <w:szCs w:val="24"/>
        </w:rPr>
        <w:t>Max Winkler veränderte diesen Drehumschwung von Fritz Reuel in Richtung Mathias Zdarsky. Er verwandelte ihn - den Namen beibehaltend - in einen vermeintlichen „Umsteige-Schwung“ vom Berg-Ski weg. Hellmut Lantschner identifiziert diesen Schwung als für den Renn-Sport brauchbar. Max Winkler zeigte aber auch auf, dass dieser Schlittschuhbogenlauf, den Hellmut Lantschner meinte, einen Trick hat. Bei genauem Hinsehen kann man nämlich entdecken, dass es sich um gar keinen Umsteige-Schwung, sondern um einen Einbein-Schwung vom vorne liegenden Innen-Ski (vom Berg-Ski) weg handelt. Der Trick besteht nämlich darin, vor dem Stillstand durch Flachstellen der Skier und durch "rhythmischen Körperschwung" in die Umtret-Richtung den Bergski vorne, ohne umzukanten, in den neuen Bogen hineinzudriften und mit dem neuen Innen-Ski erst nach dem Schwung (nach dem Bogen-Wechsel) im Bogen umzutreten: also den Bogen nach dem Bogen-Wechsel umsteigend zu ändern. Nicht klar erkannt wurde allerdings das Beinspiel, das Verwinden im Hüftgelenk des Bergski, so dass nach wie vor der Schwung zumindest anrotiert wurde. Hannes Schneider behielt ja auch seine Beckenkurbel zumindest in der Theorie bei. Selbst Helmut Lantschner drehte noch seinen Schwung mit der kommenden bogenäußeren Hüfte an und fing dieses Anrotieren erst beim Aussteuern des Bogens durch ein vor-tief Verwinden ab.</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 "hochbefriedigende Kunstlaufübung" des Schlittschuhbogenlaufes stellt aber - trotz der „anrotierenden Behinderung“ - das Wesentliche des Zdarsky-Schwung dar, bzw. sie bedient sich des von Mathias Zdarsky realisierten Prinzips des Galopp-Wechsels. </w:t>
      </w:r>
    </w:p>
    <w:p>
      <w:pPr>
        <w:pStyle w:val="Normal"/>
        <w:spacing w:lineRule="auto" w:line="360"/>
        <w:jc w:val="both"/>
        <w:rPr>
          <w:rFonts w:ascii="Arial" w:hAnsi="Arial" w:eastAsia="Arial" w:cs="Arial"/>
          <w:sz w:val="24"/>
          <w:szCs w:val="24"/>
        </w:rPr>
      </w:pPr>
      <w:r>
        <w:rPr>
          <w:rFonts w:eastAsia="Arial" w:cs="Arial" w:ascii="Arial" w:hAnsi="Arial"/>
          <w:sz w:val="24"/>
          <w:szCs w:val="24"/>
        </w:rPr>
        <w:t>Mit diesem Bewegungsmuster hat Zdarsky, allerdings ohne das behindernde  Wälzen und ohne Beckenkurbel, persönlich über 20.000 Anfängern meist innerhalb von 3 bis 6 Tagen - kostenlos und unfallfrei - das freie Fahren im ungespurten Schnee im mittelschweren Gelände beigebracht. Es handelt sich also, wenn man locker bleibt und das Verwinden im Hüftgelenk des Bergbeines zulässt, um keine Technik, die guten Läufern vorbehalten is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Die verschiedenen Schwungarten Zdarsky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n der Fahrweise Zdarskys gibt es drei verschiedene Arten des Bogen-Wechsels : </w:t>
      </w:r>
      <w:r>
        <w:rPr>
          <w:rStyle w:val="FootnoteCharacters"/>
          <w:rStyle w:val="FootnoteAnchor"/>
          <w:rFonts w:eastAsia="Arial" w:cs="Arial" w:ascii="Arial" w:hAnsi="Arial"/>
          <w:sz w:val="24"/>
          <w:szCs w:val="24"/>
        </w:rPr>
        <w:footnoteReference w:id="40"/>
      </w:r>
    </w:p>
    <w:p>
      <w:pPr>
        <w:pStyle w:val="Normal"/>
        <w:spacing w:lineRule="auto" w:line="360"/>
        <w:ind w:left="283" w:hanging="283"/>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566" w:right="567" w:hanging="566"/>
        <w:jc w:val="both"/>
        <w:rPr>
          <w:rFonts w:ascii="Arial" w:hAnsi="Arial" w:eastAsia="Arial" w:cs="Arial"/>
          <w:sz w:val="24"/>
          <w:szCs w:val="24"/>
        </w:rPr>
      </w:pPr>
      <w:r>
        <w:rPr>
          <w:rFonts w:eastAsia="Arial" w:cs="Arial" w:ascii="Arial" w:hAnsi="Arial"/>
          <w:sz w:val="24"/>
          <w:szCs w:val="24"/>
        </w:rPr>
        <w:t>den gewöhnliche Bogenschwung als Parallelschwung.</w:t>
      </w:r>
    </w:p>
    <w:p>
      <w:pPr>
        <w:pStyle w:val="Normal"/>
        <w:numPr>
          <w:ilvl w:val="0"/>
          <w:numId w:val="0"/>
        </w:numPr>
        <w:ind w:left="283" w:right="567" w:hanging="0"/>
        <w:jc w:val="both"/>
        <w:rPr>
          <w:rFonts w:ascii="Arial" w:hAnsi="Arial" w:eastAsia="Arial" w:cs="Arial"/>
          <w:sz w:val="24"/>
          <w:szCs w:val="24"/>
        </w:rPr>
      </w:pPr>
      <w:r>
        <w:rPr>
          <w:rFonts w:eastAsia="Arial" w:cs="Arial" w:ascii="Arial" w:hAnsi="Arial"/>
          <w:sz w:val="24"/>
          <w:szCs w:val="24"/>
        </w:rPr>
        <w:tab/>
        <w:t xml:space="preserve">Schwungauslösend ist das Verwinden des Oberkörpers gegen den </w:t>
        <w:tab/>
        <w:t>Unterkörper.</w:t>
      </w:r>
    </w:p>
    <w:p>
      <w:pPr>
        <w:pStyle w:val="Normal"/>
        <w:numPr>
          <w:ilvl w:val="0"/>
          <w:numId w:val="0"/>
        </w:numPr>
        <w:ind w:left="283" w:right="567"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566" w:right="567" w:hanging="566"/>
        <w:jc w:val="both"/>
        <w:rPr>
          <w:rFonts w:ascii="Arial" w:hAnsi="Arial" w:eastAsia="Arial" w:cs="Arial"/>
          <w:sz w:val="24"/>
          <w:szCs w:val="24"/>
        </w:rPr>
      </w:pPr>
      <w:r>
        <w:rPr>
          <w:rFonts w:eastAsia="Arial" w:cs="Arial" w:ascii="Arial" w:hAnsi="Arial"/>
          <w:sz w:val="24"/>
          <w:szCs w:val="24"/>
        </w:rPr>
        <w:t>den eigenen (Top)-Schlangenschwung als Parallelschwung.</w:t>
      </w:r>
    </w:p>
    <w:p>
      <w:pPr>
        <w:pStyle w:val="Normal"/>
        <w:numPr>
          <w:ilvl w:val="0"/>
          <w:numId w:val="0"/>
        </w:numPr>
        <w:ind w:left="283" w:right="567" w:hanging="0"/>
        <w:jc w:val="both"/>
        <w:rPr>
          <w:rFonts w:ascii="Arial" w:hAnsi="Arial" w:eastAsia="Arial" w:cs="Arial"/>
          <w:sz w:val="24"/>
          <w:szCs w:val="24"/>
        </w:rPr>
      </w:pPr>
      <w:r>
        <w:rPr>
          <w:rFonts w:eastAsia="Arial" w:cs="Arial" w:ascii="Arial" w:hAnsi="Arial"/>
          <w:sz w:val="24"/>
          <w:szCs w:val="24"/>
        </w:rPr>
        <w:tab/>
        <w:t xml:space="preserve">Die Schwungauslösung erfolgt nach dem Galopp-Prinzip mit scherenden </w:t>
        <w:tab/>
        <w:t>Umsteigen auf den Innenski nach dem einbeinigen, beinspielenden Bogen-</w:t>
        <w:tab/>
        <w:t>Wechsel.</w:t>
      </w:r>
    </w:p>
    <w:p>
      <w:pPr>
        <w:pStyle w:val="Normal"/>
        <w:numPr>
          <w:ilvl w:val="0"/>
          <w:numId w:val="0"/>
        </w:numPr>
        <w:ind w:left="283" w:right="567"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566" w:right="567" w:hanging="566"/>
        <w:jc w:val="both"/>
        <w:rPr>
          <w:rFonts w:ascii="Arial" w:hAnsi="Arial" w:eastAsia="Arial" w:cs="Arial"/>
          <w:sz w:val="24"/>
          <w:szCs w:val="24"/>
        </w:rPr>
      </w:pPr>
      <w:r>
        <w:rPr>
          <w:rFonts w:eastAsia="Arial" w:cs="Arial" w:ascii="Arial" w:hAnsi="Arial"/>
          <w:sz w:val="24"/>
          <w:szCs w:val="24"/>
        </w:rPr>
        <w:t xml:space="preserve">den Kreisschwung seines Lehrweges als Stemmstellungs-Wechsel während </w:t>
        <w:tab/>
        <w:t xml:space="preserve">der Fahrt. </w:t>
      </w:r>
    </w:p>
    <w:p>
      <w:pPr>
        <w:pStyle w:val="Normal"/>
        <w:numPr>
          <w:ilvl w:val="0"/>
          <w:numId w:val="0"/>
        </w:numPr>
        <w:ind w:left="283" w:right="567" w:hanging="0"/>
        <w:jc w:val="both"/>
        <w:rPr>
          <w:rFonts w:ascii="Arial" w:hAnsi="Arial" w:eastAsia="Arial" w:cs="Arial"/>
          <w:sz w:val="24"/>
          <w:szCs w:val="24"/>
        </w:rPr>
      </w:pPr>
      <w:r>
        <w:rPr>
          <w:rFonts w:eastAsia="Arial" w:cs="Arial" w:ascii="Arial" w:hAnsi="Arial"/>
          <w:sz w:val="24"/>
          <w:szCs w:val="24"/>
        </w:rPr>
        <w:tab/>
        <w:t xml:space="preserve">Die Schwungauslösung erfolgt nach dem Galopp-Prinzip mit eingebauter </w:t>
        <w:tab/>
        <w:t>Zwangsgrätschstellung zur Verlangsamung des Bogen-Wechsels.</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Hier ist anzumerken, dass Mathias Zdarsky das Skifahren im Interesse der Volksgesundheit gestaltete und eine Technik suchte, die aufgabengerecht, körpergerecht und für möglichst viele Menschen leicht erlernbar sein sollte. Er beschränkte sich daher in seinem Lehrweg auf das Vermitteln des Kreisschwunges. Diesen bezeichnete er ab dem Jahr 1908 nur mehr als „Bogen“ und nicht mehr als „Schwung“. Das Wort „Schwung“ verwendete er dann nur mehr für den Schlangenschwung, für das rhythmische Aneinanderreihen von Kreisbögen. Dies war auch terminologisch konsequent, da seiner Definition nach der Schwung ein Bogen-Wechsel ist. Dieser wird klar und deutlich erst im Schlangenschwung verwirklicht.</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Heading3"/>
        <w:numPr>
          <w:ilvl w:val="0"/>
          <w:numId w:val="0"/>
        </w:numPr>
        <w:ind w:hanging="0"/>
        <w:rPr/>
      </w:pPr>
      <w:r>
        <w:rPr/>
        <w:t>Vom Torlauf zum „Wedeln“</w:t>
      </w:r>
    </w:p>
    <w:p>
      <w:pPr>
        <w:pStyle w:val="Normal"/>
        <w:numPr>
          <w:ilvl w:val="0"/>
          <w:numId w:val="0"/>
        </w:numPr>
        <w:spacing w:lineRule="auto" w:line="360"/>
        <w:ind w:hanging="0"/>
        <w:jc w:val="both"/>
        <w:rPr>
          <w:rFonts w:ascii="Arial" w:hAnsi="Arial" w:eastAsia="Arial" w:cs="Arial"/>
          <w:i/>
          <w:i/>
          <w:iCs/>
          <w:sz w:val="24"/>
          <w:szCs w:val="24"/>
        </w:rPr>
      </w:pPr>
      <w:r>
        <w:rPr>
          <w:rFonts w:eastAsia="Arial" w:cs="Arial" w:ascii="Arial" w:hAnsi="Arial"/>
          <w:sz w:val="24"/>
          <w:szCs w:val="24"/>
        </w:rPr>
        <w:t xml:space="preserve">Als in den 20er Jahren die Engländer in der Schweiz begannen, den Slalom zu praktizieren, ließ sich der von Mathias Zdarsky bereits im Jahr 1901 kreierte alpine Torlauf-Bewerb - trotz starker Widerstände insbesondere von Seiten des Deutschen Skiverbandes, der nur den Langlauf und den Sprung gelten lassen wollte - nicht mehr weiter verhindern. Hannes Schneider brachte den von dem Engländer Arnold Lunn in der Schweiz veranstalteten „neuen“ alpinen Wettbewerb auf den Arlberg. Wobei hier ausdrücklich zu erwähnen ist, dass es der Freund und Schüler von Mathias Zdarsky, der Deutsche Wilhelm Rickmer Rickmers war, der den Schlangenschwung auch den Engländern vermittelte und dadurch die entscheidende Tat für das Überleben des Alpinen Skilaufs vollbracht hat. </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Drei Gruppen von Skirennläufern und -rennfahrerrinnen beherrschten die vorerst wenigen frühen alpinen Skirennen, in deren Mittelpunkt stets das „Arlberg-Kandahar“, dann als weitere Wegbereiter des alpinen Rennsports die Internationalen Akademischen Winterspiele und erst später, von 1931 an, die von der Fis ausgeschriebenen alpinen Wettkämpfe standen.</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Gerechterweise müssen zuerst die Engländer genannt werden, denn sie leisteten die Pionierarbeit für die alpinen Disziplinen. In den Rennen selbst spielten der hervorragende Bill Bracken und etliche ausgezeichnete Läuferinnen lange Zeit mit die erste Geige.</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ie zweite Gruppe umfaßt die Schweizer, also die Vertreter jenes Landes, in dem der moderne Slalom aus der Taufe gehoben wurde. Die Schweiz war auch erfolgsmäßig die erste große „alpine“ Skination...</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Der große Gegenspieler der Schweiz, aber man kann es nach Belieben auch umgekehrt sehen, waren ebenfalls von Beginn der alpinen Ära an die Österreicher. Ihre „Sturmtruppe“ stellten in diesen ersten Jahren vor allem die berühmten „Roten Teufel“ aus Innsbruck mit den Lantschnern als Kernmannschaft...</w:t>
      </w:r>
    </w:p>
    <w:p>
      <w:pPr>
        <w:pStyle w:val="Normal"/>
        <w:numPr>
          <w:ilvl w:val="0"/>
          <w:numId w:val="0"/>
        </w:numPr>
        <w:ind w:left="567" w:right="567" w:hanging="0"/>
        <w:jc w:val="both"/>
        <w:rPr>
          <w:rFonts w:ascii="Arial" w:hAnsi="Arial" w:eastAsia="Arial" w:cs="Arial"/>
          <w:i/>
          <w:i/>
          <w:iCs/>
          <w:sz w:val="24"/>
          <w:szCs w:val="24"/>
        </w:rPr>
      </w:pPr>
      <w:r>
        <w:rPr>
          <w:rFonts w:eastAsia="Arial" w:cs="Arial" w:ascii="Arial" w:hAnsi="Arial"/>
          <w:i/>
          <w:iCs/>
          <w:sz w:val="24"/>
          <w:szCs w:val="24"/>
        </w:rPr>
        <w:t xml:space="preserve">Rudi Matt und seine Gefährten vom SC Arlberg ergänzten zusammen mit einer ganzen Anzahl weiterer Spitzenfahrer die schon damals sehr schlagkräftige Mannschaft der Österreicher. Schließlich kam aus Österreich auch der erste große Techniker des modernen Abfahrtslaufes, Toni Seelos. Einzelne hervorragende Rennläufer Deutschlands konnten ebenfalls schon bald schöne Erfolge erzielen.“ </w:t>
      </w:r>
      <w:r>
        <w:rPr>
          <w:rStyle w:val="FootnoteCharacters"/>
          <w:rStyle w:val="FootnoteAnchor"/>
          <w:rFonts w:eastAsia="Arial" w:cs="Arial" w:ascii="Arial" w:hAnsi="Arial"/>
          <w:i/>
          <w:iCs/>
          <w:sz w:val="24"/>
          <w:szCs w:val="24"/>
        </w:rPr>
        <w:footnoteReference w:id="41"/>
      </w:r>
    </w:p>
    <w:p>
      <w:pPr>
        <w:pStyle w:val="Normal"/>
        <w:numPr>
          <w:ilvl w:val="0"/>
          <w:numId w:val="0"/>
        </w:numPr>
        <w:spacing w:lineRule="auto" w:line="36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spacing w:lineRule="auto" w:line="360"/>
        <w:ind w:hanging="0"/>
        <w:jc w:val="both"/>
        <w:rPr/>
      </w:pPr>
      <w:r>
        <w:rPr>
          <w:rFonts w:eastAsia="Arial" w:cs="Arial" w:ascii="Arial" w:hAnsi="Arial"/>
          <w:sz w:val="24"/>
          <w:szCs w:val="24"/>
        </w:rPr>
        <w:t>Wobei Toni Seelos - wie Mathias Zdarsky und Hannes Schneider - ein gelehriger Schüler des „Lehrmeisters Gelände“ war. Von den Pflug-Theoretikern ließ er sich nicht ganz „knebeln“ und ging seinen eigenen Weg. Er flüchtete aus dem Pflug-Prinzip, indem er gleichsam „in die Luft ging“. Er verstärkte die „Schwebe“</w:t>
      </w:r>
      <w:r>
        <w:rPr>
          <w:rStyle w:val="FootnoteCharacters"/>
          <w:rStyle w:val="FootnoteAnchor"/>
          <w:rFonts w:eastAsia="Arial" w:cs="Arial" w:ascii="Arial" w:hAnsi="Arial"/>
          <w:sz w:val="24"/>
          <w:szCs w:val="24"/>
        </w:rPr>
        <w:footnoteReference w:id="42"/>
      </w:r>
      <w:r>
        <w:rPr>
          <w:rFonts w:eastAsia="Arial" w:cs="Arial" w:ascii="Arial" w:hAnsi="Arial"/>
          <w:sz w:val="24"/>
          <w:szCs w:val="24"/>
        </w:rPr>
        <w:t xml:space="preserve"> des Galopp-Wechsels und umging so das Problem des Driftens. Die Hochentlastung ermöglichte ihm auch eine parallele Skiführung und die Vorlage. </w:t>
      </w:r>
    </w:p>
    <w:p>
      <w:pPr>
        <w:pStyle w:val="Normal"/>
        <w:numPr>
          <w:ilvl w:val="0"/>
          <w:numId w:val="0"/>
        </w:numPr>
        <w:spacing w:lineRule="auto" w:line="360"/>
        <w:ind w:hanging="0"/>
        <w:jc w:val="both"/>
        <w:rPr/>
      </w:pPr>
      <w:r>
        <w:rPr>
          <w:rFonts w:eastAsia="Arial" w:cs="Arial" w:ascii="Arial" w:hAnsi="Arial"/>
          <w:sz w:val="24"/>
          <w:szCs w:val="24"/>
        </w:rPr>
        <w:t>So berichtet Heinz Polednik:</w:t>
      </w:r>
      <w:r>
        <w:rPr>
          <w:rFonts w:eastAsia="Arial" w:cs="Arial" w:ascii="Arial" w:hAnsi="Arial"/>
          <w:i/>
          <w:iCs/>
          <w:sz w:val="24"/>
          <w:szCs w:val="24"/>
        </w:rPr>
        <w:t xml:space="preserve"> </w:t>
      </w:r>
    </w:p>
    <w:p>
      <w:pPr>
        <w:pStyle w:val="Normal"/>
        <w:numPr>
          <w:ilvl w:val="0"/>
          <w:numId w:val="0"/>
        </w:numPr>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Beim Arlberg-Kandahar-Rennen 1930 tauchte in den Ergebnislisten erstmals ein Name auf, der in den folgenden Jahren zu einem festen Begriff in Skisport werden sollte : Toni Seelos. Erst kurz vorher hatte der damals 19jährige Hüterbursche und Holzarbeiter seine ersten Rennversuche unternommen. Das Wort „Slalom“ war gar erst zu Beginn dieses Jahres an sein Ohr gedrungen. Sein Freund Völk hatte es ihm erklärt. Von Anfang an faszinierte ihn diese neue Art des sportlichen Skifahrens. Unentwegt übte er in seiner Freizeit in den Waldschneisen um Seefeld „Slalom“. Da geschah ein kleines Wunder. Bereits beim ersten Antreten in einem von ausgezeichneten Innsbrucker Rennfahrern beschickten Torlaufbewerb in der Seegrube siegte der Neuling vor allen Assen mit einem Vorsprung von 5 Sekunden... Unablässig an sich arbeitend, formte dieses Naturtalent jenen Stil, der, auf Knievorlage, gleichzeitiger Belastung beider Skier im Wechsel mit gleichzeitiger Entlastung und Körperschwung beruhend, als „Tempo- oder Parallel-Schwung“ eine neue Ära der alpinen Skitechnik einleitete.“ </w:t>
      </w:r>
      <w:r>
        <w:rPr>
          <w:rStyle w:val="FootnoteCharacters"/>
          <w:rStyle w:val="FootnoteAnchor"/>
          <w:rFonts w:eastAsia="Arial" w:cs="Arial" w:ascii="Arial" w:hAnsi="Arial"/>
          <w:i/>
          <w:iCs/>
          <w:sz w:val="24"/>
          <w:szCs w:val="24"/>
        </w:rPr>
        <w:footnoteReference w:id="43"/>
      </w:r>
      <w:r>
        <w:rPr>
          <w:rFonts w:eastAsia="Arial" w:cs="Arial" w:ascii="Arial" w:hAnsi="Arial"/>
          <w:i/>
          <w:iCs/>
          <w:sz w:val="24"/>
          <w:szCs w:val="24"/>
        </w:rPr>
        <w:t xml:space="preserve"> </w:t>
      </w:r>
    </w:p>
    <w:p>
      <w:pPr>
        <w:pStyle w:val="Normal"/>
        <w:numPr>
          <w:ilvl w:val="0"/>
          <w:numId w:val="0"/>
        </w:numPr>
        <w:spacing w:lineRule="auto" w:line="36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spacing w:lineRule="auto" w:line="360"/>
        <w:ind w:hanging="0"/>
        <w:jc w:val="both"/>
        <w:rPr/>
      </w:pPr>
      <w:r>
        <w:rPr>
          <w:rFonts w:eastAsia="Arial" w:cs="Arial" w:ascii="Arial" w:hAnsi="Arial"/>
          <w:sz w:val="24"/>
          <w:szCs w:val="24"/>
        </w:rPr>
        <w:t>Der Schlangenschwung als Voraussetzung für den Torlauf kam dadurch immer mehr in Mode. Für das Bogenfahren in einer Schlangenlinie wurde schon damals am Arlberg der Name „</w:t>
      </w:r>
      <w:r>
        <w:rPr>
          <w:rFonts w:eastAsia="Arial" w:cs="Arial" w:ascii="Arial" w:hAnsi="Arial"/>
          <w:i/>
          <w:iCs/>
          <w:sz w:val="24"/>
          <w:szCs w:val="24"/>
        </w:rPr>
        <w:t>Wedeln“</w:t>
      </w:r>
      <w:r>
        <w:rPr>
          <w:rFonts w:eastAsia="Arial" w:cs="Arial" w:ascii="Arial" w:hAnsi="Arial"/>
          <w:sz w:val="24"/>
          <w:szCs w:val="24"/>
        </w:rPr>
        <w:t xml:space="preserve"> geboren.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Das Verwinden im Rumpf, wie es den „gewöhnlichen Bogenschwung“ Zdarskys prägte, findet sich bis heute in der hoch-vor-ziehenden „Beckenkurbel“. Mit besonderer Betonung des horizontalen Gegendrehens kehrt es ganz deutlich im Wedeln nach dem „Mambo-Prinzip“ des Schweizers Josef Dahinden wieder. Das Gegendrehen der Beine gegen den Rumpf, wie es dem Prinzip des „Galopp-Wechsels“ entspricht, fand seine deutliche „Wiederauferstehung“ bei den mit extremer Gegenschulter fahrenden Rennläufern. Das Wedeln mit Beispieltechnik von Stefan Kruckenhauser kehrte dann fast ganz zum Prinzip des Schlangenschwunges Zdarskys zurück, allerdings mit einer ästhetisch-dogmatisch parallelen Skiführung. Diese zeigte sich relativ den Variationen des Pflug-Prinzips überlegen, was bereits Toni Seelos demonstrierte. Die volle Funktionalität war aber damit noch nicht erreicht. Der Rennsport, der Funktionalität vor Ästhetik setzt, ging „back to the roots“ und trieb die „Rückentwicklung zu  Zdarsky“ weiter voran. Das Dogma der engen und parallelen Skiführung mit Außenski-Belastung wurde aus Gründen der Zweckmäßigkeit in der Rennpraxis aufgegeben. Es wurde deutlich, dass sich auch die Innenskibelastung, das scherende Umsteigen auf den Innenski, der Einbein-Schwung vom Innenski weg, usw. in vielen (nicht in allen !!) Situationen als brauchbar erweisen.</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t>Hubert Mumelter beschrieb schon im Jahre 1933 den „Weg zum Wedeln“ sehr witzig :</w:t>
      </w:r>
    </w:p>
    <w:p>
      <w:pPr>
        <w:pStyle w:val="Normal"/>
        <w:numPr>
          <w:ilvl w:val="0"/>
          <w:numId w:val="0"/>
        </w:numPr>
        <w:ind w:hanging="0"/>
        <w:jc w:val="both"/>
        <w:rPr/>
      </w:pPr>
      <w:r>
        <w:rPr>
          <w:rFonts w:eastAsia="Arial" w:cs="Arial" w:ascii="Arial" w:hAnsi="Arial"/>
          <w:sz w:val="24"/>
          <w:szCs w:val="24"/>
        </w:rPr>
        <w:tab/>
      </w:r>
      <w:r>
        <w:rPr>
          <w:rFonts w:eastAsia="Arial" w:cs="Arial" w:ascii="Arial" w:hAnsi="Arial"/>
          <w:i/>
          <w:iCs/>
          <w:sz w:val="24"/>
          <w:szCs w:val="24"/>
        </w:rPr>
        <w:t xml:space="preserve">„Den Stemmkristiania veredeln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ab/>
        <w:t xml:space="preserve">die Arlberger im Wedeln.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ab/>
        <w:t xml:space="preserve">Vorallem dient er zum Slalom, </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ab/>
        <w:t xml:space="preserve">wie man benennt im Ski-Idiom.“ </w:t>
      </w:r>
      <w:r>
        <w:rPr>
          <w:rStyle w:val="FootnoteCharacters"/>
          <w:rStyle w:val="FootnoteAnchor"/>
          <w:rFonts w:eastAsia="Arial" w:cs="Arial" w:ascii="Arial" w:hAnsi="Arial"/>
          <w:i/>
          <w:iCs/>
          <w:sz w:val="24"/>
          <w:szCs w:val="24"/>
        </w:rPr>
        <w:footnoteReference w:id="44"/>
      </w:r>
    </w:p>
    <w:p>
      <w:pPr>
        <w:pStyle w:val="Normal"/>
        <w:numPr>
          <w:ilvl w:val="0"/>
          <w:numId w:val="0"/>
        </w:numPr>
        <w:spacing w:lineRule="auto" w:line="360"/>
        <w:ind w:hanging="0"/>
        <w:jc w:val="both"/>
        <w:rPr>
          <w:rFonts w:ascii="Arial" w:hAnsi="Arial" w:eastAsia="Arial" w:cs="Arial"/>
          <w:i/>
          <w:i/>
          <w:iCs/>
          <w:sz w:val="24"/>
          <w:szCs w:val="24"/>
        </w:rPr>
      </w:pPr>
      <w:r>
        <w:rPr>
          <w:rFonts w:eastAsia="Arial" w:cs="Arial" w:ascii="Arial" w:hAnsi="Arial"/>
          <w:i/>
          <w:iCs/>
          <w:sz w:val="24"/>
          <w:szCs w:val="24"/>
        </w:rPr>
      </w:r>
    </w:p>
    <w:p>
      <w:pPr>
        <w:pStyle w:val="BodyText2"/>
        <w:numPr>
          <w:ilvl w:val="0"/>
          <w:numId w:val="0"/>
        </w:numPr>
        <w:ind w:hanging="0"/>
        <w:rPr/>
      </w:pPr>
      <w:r>
        <w:rPr/>
        <w:t xml:space="preserve"> „</w:t>
      </w:r>
      <w:r>
        <w:rPr/>
        <w:t>Drei Dinge“ sind für die „Galopp-Schwünge“ Mathias Zdarskys unentbehrlich :</w:t>
      </w:r>
    </w:p>
    <w:p>
      <w:pPr>
        <w:pStyle w:val="Normal"/>
        <w:numPr>
          <w:ilvl w:val="0"/>
          <w:numId w:val="0"/>
        </w:numPr>
        <w:spacing w:lineRule="auto" w:line="36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850" w:right="567" w:hanging="567"/>
        <w:jc w:val="both"/>
        <w:rPr>
          <w:rFonts w:ascii="Arial" w:hAnsi="Arial" w:eastAsia="Arial" w:cs="Arial"/>
          <w:sz w:val="24"/>
          <w:szCs w:val="24"/>
        </w:rPr>
      </w:pPr>
      <w:r>
        <w:rPr>
          <w:rFonts w:eastAsia="Arial" w:cs="Arial" w:ascii="Arial" w:hAnsi="Arial"/>
          <w:sz w:val="24"/>
          <w:szCs w:val="24"/>
        </w:rPr>
        <w:t>die Vorlage (der Skiläufer wird vom Körper gezogen)</w:t>
      </w:r>
    </w:p>
    <w:p>
      <w:pPr>
        <w:pStyle w:val="Normal"/>
        <w:numPr>
          <w:ilvl w:val="0"/>
          <w:numId w:val="2"/>
        </w:numPr>
        <w:tabs>
          <w:tab w:val="clear" w:pos="709"/>
          <w:tab w:val="left" w:pos="0" w:leader="none"/>
        </w:tabs>
        <w:ind w:left="850" w:right="567" w:hanging="567"/>
        <w:jc w:val="both"/>
        <w:rPr>
          <w:rFonts w:ascii="Arial" w:hAnsi="Arial" w:eastAsia="Arial" w:cs="Arial"/>
          <w:sz w:val="24"/>
          <w:szCs w:val="24"/>
        </w:rPr>
      </w:pPr>
      <w:r>
        <w:rPr>
          <w:rFonts w:eastAsia="Arial" w:cs="Arial" w:ascii="Arial" w:hAnsi="Arial"/>
          <w:sz w:val="24"/>
          <w:szCs w:val="24"/>
        </w:rPr>
        <w:t>das Flachstellen der Skier (so dass der Bergski driften kann)</w:t>
      </w:r>
    </w:p>
    <w:p>
      <w:pPr>
        <w:pStyle w:val="Normal"/>
        <w:numPr>
          <w:ilvl w:val="0"/>
          <w:numId w:val="2"/>
        </w:numPr>
        <w:tabs>
          <w:tab w:val="clear" w:pos="709"/>
          <w:tab w:val="left" w:pos="0" w:leader="none"/>
        </w:tabs>
        <w:ind w:left="566" w:right="567" w:hanging="283"/>
        <w:jc w:val="both"/>
        <w:rPr>
          <w:rFonts w:ascii="Arial" w:hAnsi="Arial" w:eastAsia="Arial" w:cs="Arial"/>
          <w:i/>
          <w:i/>
          <w:iCs/>
          <w:sz w:val="24"/>
          <w:szCs w:val="24"/>
        </w:rPr>
      </w:pPr>
      <w:r>
        <w:rPr>
          <w:rFonts w:eastAsia="Arial" w:cs="Arial" w:ascii="Arial" w:hAnsi="Arial"/>
          <w:sz w:val="24"/>
          <w:szCs w:val="24"/>
        </w:rPr>
        <w:t>die Beweglichkeit im Hüftgelenk des belasteten Bergbeines (so dass der Rumpf der Schwerkraft folgen und ein neues Bogen-Zentrum eröffnen, und damit das fahrende Bergbein gegen den bewegten Rumpf drehen kann).</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ie ersten beiden Punkte hat Hannes Schneider in seiner Arlbergtechnik verwirklicht. Alle drei Punkte realisieren heute die galoppenden Ski-Rennläufe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w:t>
      </w:r>
      <w:r>
        <w:rPr/>
        <w:t>Back to the root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dem Pflugfahren zugrundeliegende erbkoordinative Leistungsmuster des Passganges ist als Fortbewegung geprägt durch ein ständiges Umlasten von einer seitlichen Stützung zur anderen. Der Körperschwerpunkt bleibt dabei immer zwischen den Beinen. Beim Beinwechsel erfolgt ein Wechsel von einer Großzehen-Belastung zur anderen. Beim dementsprechenden Bogenfahren wird von einem Außenski auf den anderen umgelaste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ieses Muster hat bei ganz spezifischen Aufgabenstellungen auch seinen biologischen Sinn. Ändert sich aber die Aufgabenstellung, dann wird sozusagen ein anderes biologisches Muster „aufgerufen“. Wird zum Beispiel beim Gehen die Geschwindigkeit gesteigert, dann kommt es zum Laufen. Steigert sich die Geschwindigkeit eines laufenden (trabenden) Pferdes, so fällt es „von selbst“ in den Galopp. </w:t>
      </w:r>
    </w:p>
    <w:p>
      <w:pPr>
        <w:pStyle w:val="BodyText2"/>
        <w:rPr/>
      </w:pPr>
      <w:r>
        <w:rPr/>
        <w:t xml:space="preserve">Viktor von Weizsäcker hat in seiner „Theorie des Gestaltkreises“ diesen Funktionswandel eingehend analysiert und ihn als etwas biologisch Grundlegendes erkannt. </w:t>
      </w:r>
    </w:p>
    <w:p>
      <w:pPr>
        <w:pStyle w:val="Normal"/>
        <w:ind w:left="567" w:right="567" w:hanging="0"/>
        <w:jc w:val="both"/>
        <w:rPr/>
      </w:pPr>
      <w:r>
        <w:rPr>
          <w:rFonts w:eastAsia="Arial" w:cs="Arial" w:ascii="Arial" w:hAnsi="Arial"/>
          <w:i/>
          <w:iCs/>
          <w:sz w:val="24"/>
          <w:szCs w:val="24"/>
        </w:rPr>
        <w:t>„</w:t>
      </w:r>
      <w:r>
        <w:rPr>
          <w:rFonts w:eastAsia="Arial" w:cs="Arial" w:ascii="Arial" w:hAnsi="Arial"/>
          <w:i/>
          <w:iCs/>
          <w:sz w:val="24"/>
          <w:szCs w:val="24"/>
        </w:rPr>
        <w:t xml:space="preserve">Mit der stetigen Änderung einer Reizgröße oder einer Funktionsgröße“ </w:t>
      </w:r>
      <w:r>
        <w:rPr>
          <w:rFonts w:eastAsia="Arial" w:cs="Arial" w:ascii="Arial" w:hAnsi="Arial"/>
          <w:sz w:val="24"/>
          <w:szCs w:val="24"/>
        </w:rPr>
        <w:t>schrieb er</w:t>
      </w:r>
      <w:r>
        <w:rPr>
          <w:rFonts w:eastAsia="Arial" w:cs="Arial" w:ascii="Arial" w:hAnsi="Arial"/>
          <w:i/>
          <w:iCs/>
          <w:sz w:val="24"/>
          <w:szCs w:val="24"/>
        </w:rPr>
        <w:t xml:space="preserve"> “ergeben sich unstetige Änderungen der Leistung. Steigert ein Pferd seine Fortbewegungsgeschwindigkeit, so fällt es sprungweise vom Schritt in Trab, Galopp. Es läuft bei jedem solchen Sprung nicht nur schneller, sondern vor allem anders... Man darf diese Unstetigkeiten als Aktsprünge bezeichnen.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Man kann sagen: das Subjekt, der unendlichen, stetigen und quantitativen Mannigfaltigkeit der physikalischen Welt gegenübergestellt, beschränkt sich in Begegnung mit ihr auf eine endliche Menge von Qualitäten; eine Qualität ist dann für das Subjekt repräsentativ für eine ganze Schar quantitativer Variationen. Der biologische Akt vollzieht den Qualitätssprung als eine Art der Qualifizierung des Quantitativen, und diese bedeutet seine subjektive Einschränkung, vielleicht seine Rettung gegenüber der uferlosen Unbegrenztheit des Quantitativen...</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Der Funktionswandel ermöglicht die improvisierende Individuation; die Qualität, die repräsentative Einschränkung der Quantitäten. Beides weist auf den großen Spielraum der Unabhängigkeit des Organismus gegenüber seiner Umwelt hin. Weil die Funktionen labil und der Akt von der Qualität verhältnismäßig unabhängig ist, kann individuelles Leben sich gegen eine Welt behaupten.“ </w:t>
      </w:r>
      <w:r>
        <w:rPr>
          <w:rStyle w:val="FootnoteCharacters"/>
          <w:rStyle w:val="FootnoteAnchor"/>
          <w:rFonts w:eastAsia="Arial" w:cs="Arial" w:ascii="Arial" w:hAnsi="Arial"/>
          <w:i/>
          <w:iCs/>
          <w:sz w:val="24"/>
          <w:szCs w:val="24"/>
        </w:rPr>
        <w:footnoteReference w:id="45"/>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Genauso ändert sich das biologische Muster der Fortbewegung mit zunehmender Hangneigung. Auch hier ist es biologisch angelegt, ab einer gewissen Neigung nicht mehr Fuß vor Füß setzend zu laufen, sondern nachstellend zu galoppen. Die Gemsen zeigen uns dies deutlich.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 ist aber durchaus möglich, durch Dressur das „Einschalten“ des biologisch sinnvollen „Ganges“ zu verhindern. Man kann das Pferd so trainieren, dass es über den „biologischen Punkt“ hinaus weitertrabt und nicht in den Galopp fällt.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as ist möglich, nur kann dieses trabende Pferd bei bestem Training nicht die Geschwindigkeit eines galoppierenden erreichen ! </w:t>
      </w:r>
    </w:p>
    <w:p>
      <w:pPr>
        <w:pStyle w:val="Normal"/>
        <w:spacing w:lineRule="auto" w:line="360"/>
        <w:jc w:val="both"/>
        <w:rPr>
          <w:rFonts w:ascii="Arial" w:hAnsi="Arial" w:eastAsia="Arial" w:cs="Arial"/>
          <w:sz w:val="24"/>
          <w:szCs w:val="24"/>
        </w:rPr>
      </w:pPr>
      <w:r>
        <w:rPr>
          <w:rFonts w:eastAsia="Arial" w:cs="Arial" w:ascii="Arial" w:hAnsi="Arial"/>
          <w:sz w:val="24"/>
          <w:szCs w:val="24"/>
        </w:rPr>
        <w:t>Auch Menschen kann man mit einiger Mühe dazu bringen, über den „biologischen Punkt“ hinaus, bei dem sonst jeder normale Mensch zu laufen beginnt, weiter zu gehen, d.h. immer mit einem Bein am Boden zu bleiben. Wir machen aus dieser „widernatürlichen“ Fortbewegung sogar einen olympischen Wettbewerb.</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o lässt sich der Mensch eben auch dressieren, sich im steilen Gelände mit dem dafür relativ untauglichen Leistungsmuster des Passganges abzumühen. Diese Dressur zum „Unnatürlichen“ braucht natürlich mehr Zeit, als man benötigt, den Menschen im steilen Gelände zum Goloppen hinzuführen. Es ist ja auch einfacher, jemandem langsam laufen, als schnell gehen beizubringen.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Im Skilehrwesen konnte man daher - ebenfalls mit erhöhtem Zeitaufwand  -  den Menschen auf anspruchslosen Hängen dressieren, mit Pflug-Variationen Ski zu laufen. Im Rennsport brach allerdings das Funktionale und biologisch Sinnvolle vehement durch. So haben auch immer wieder die aus dem Rennsport kommenden Skipädagogen den Fortschritt des Skilehrwesens vorangetrieben und zur Auflösung der „Pflug-Dogmatik“ wohltuend beigetragen. Franz Hoppichler betont - ganz im Geiste des Funktionswandels von Viktor von Weizsäcker - in seinem neuen Buch „Die österreichische Skischule“: </w:t>
      </w:r>
    </w:p>
    <w:p>
      <w:pPr>
        <w:pStyle w:val="Normal"/>
        <w:spacing w:lineRule="auto" w:line="360"/>
        <w:ind w:left="567" w:hanging="0"/>
        <w:jc w:val="both"/>
        <w:rPr/>
      </w:pPr>
      <w:r>
        <w:rPr>
          <w:rFonts w:eastAsia="Arial" w:cs="Arial" w:ascii="Arial" w:hAnsi="Arial"/>
          <w:i/>
          <w:iCs/>
          <w:sz w:val="24"/>
          <w:szCs w:val="24"/>
        </w:rPr>
        <w:t>„</w:t>
      </w:r>
      <w:r>
        <w:rPr>
          <w:rFonts w:eastAsia="Arial" w:cs="Arial" w:ascii="Arial" w:hAnsi="Arial"/>
          <w:i/>
          <w:iCs/>
          <w:sz w:val="24"/>
          <w:szCs w:val="24"/>
        </w:rPr>
        <w:t>Jede Bewegung  braucht „ihr“ Tempo - Optimaltempo.“</w:t>
      </w:r>
      <w:r>
        <w:rPr>
          <w:rFonts w:eastAsia="Arial" w:cs="Arial" w:ascii="Arial" w:hAnsi="Arial"/>
          <w:sz w:val="24"/>
          <w:szCs w:val="24"/>
        </w:rPr>
        <w:t xml:space="preserve"> </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Dies ist die Umkehrung des Gedankens, dass jedes Tempo, jede Hangneigung,  bzw. jedes Gelände seine Bewegung, seine Technik braucht. Womit wir wieder bei den „Wurzeln des Alpinen Skilaufs“, bei Mathias Zdarsky angelangt sind.</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epp  Bildstein: </w:t>
      </w:r>
      <w:r>
        <w:rPr>
          <w:rFonts w:eastAsia="Arial" w:cs="Arial" w:ascii="Arial" w:hAnsi="Arial"/>
          <w:i/>
          <w:iCs/>
          <w:sz w:val="24"/>
          <w:szCs w:val="24"/>
        </w:rPr>
        <w:t xml:space="preserve">Wettläufe, ihre Grundlage und Bedeutung. </w:t>
      </w:r>
      <w:r>
        <w:rPr>
          <w:rFonts w:eastAsia="Arial" w:cs="Arial" w:ascii="Arial" w:hAnsi="Arial"/>
          <w:sz w:val="24"/>
          <w:szCs w:val="24"/>
        </w:rPr>
        <w:t>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5. Jahrgang, Karlsruhe  1913</w:t>
      </w:r>
    </w:p>
  </w:footnote>
  <w:footnote w:id="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gl. Heinz Polednik. </w:t>
      </w:r>
      <w:r>
        <w:rPr>
          <w:rFonts w:eastAsia="Arial" w:cs="Arial" w:ascii="Arial" w:hAnsi="Arial"/>
          <w:i/>
          <w:iCs/>
          <w:sz w:val="24"/>
          <w:szCs w:val="24"/>
        </w:rPr>
        <w:t>Weltwunder Skisport</w:t>
      </w:r>
      <w:r>
        <w:rPr>
          <w:rFonts w:eastAsia="Arial" w:cs="Arial" w:ascii="Arial" w:hAnsi="Arial"/>
          <w:sz w:val="24"/>
          <w:szCs w:val="24"/>
        </w:rPr>
        <w:t>.  S.119/120, Wels 1969</w:t>
      </w:r>
    </w:p>
  </w:footnote>
  <w:footnote w:id="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vgl. Hubert Mumelter.</w:t>
      </w:r>
      <w:r>
        <w:rPr>
          <w:rFonts w:eastAsia="Arial" w:cs="Arial" w:ascii="Arial" w:hAnsi="Arial"/>
          <w:i/>
          <w:iCs/>
          <w:sz w:val="24"/>
          <w:szCs w:val="24"/>
        </w:rPr>
        <w:t xml:space="preserve"> Ski-Fibel</w:t>
      </w:r>
      <w:r>
        <w:rPr>
          <w:rFonts w:eastAsia="Arial" w:cs="Arial" w:ascii="Arial" w:hAnsi="Arial"/>
          <w:sz w:val="24"/>
          <w:szCs w:val="24"/>
        </w:rPr>
        <w:t>. S. 87, Berlin 1933.</w:t>
      </w:r>
    </w:p>
  </w:footnote>
  <w:footnote w:id="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Alle Zitate ohne Angabe der Quelle in einer Fußnote sind der Erstauflage des Buches von Mathias Zdarsky: </w:t>
      </w:r>
      <w:r>
        <w:rPr>
          <w:rFonts w:eastAsia="Arial" w:cs="Arial" w:ascii="Arial" w:hAnsi="Arial"/>
          <w:i/>
          <w:iCs/>
          <w:sz w:val="24"/>
          <w:szCs w:val="24"/>
        </w:rPr>
        <w:t>Lilienfelder Skilauf-Technik. Eine Anleitung für Jedermann, den Ski in kurzer Zeit vollkommen zu beherrschen.</w:t>
      </w:r>
      <w:r>
        <w:rPr>
          <w:rFonts w:eastAsia="Arial" w:cs="Arial" w:ascii="Arial" w:hAnsi="Arial"/>
          <w:sz w:val="24"/>
          <w:szCs w:val="24"/>
        </w:rPr>
        <w:t xml:space="preserve"> Hamburg  1897 (1896) entnommen. Die in Klammer gesetzte Zahl im unmittelbarem Anschluss an das Zitat gibt die Seitenzahl in diesem Buch an.</w:t>
      </w:r>
    </w:p>
  </w:footnote>
  <w:footnote w:id="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Mathias  Zdarsky/ Rudolf  Wahl).</w:t>
      </w:r>
      <w:r>
        <w:rPr>
          <w:rFonts w:eastAsia="Arial" w:cs="Arial" w:ascii="Arial" w:hAnsi="Arial"/>
          <w:i/>
          <w:iCs/>
          <w:sz w:val="24"/>
          <w:szCs w:val="24"/>
        </w:rPr>
        <w:t xml:space="preserve"> Anleitung für den Gebrauch und die militärische Verwendung der Ski und Schneereifen</w:t>
      </w:r>
      <w:r>
        <w:rPr>
          <w:rFonts w:eastAsia="Arial" w:cs="Arial" w:ascii="Arial" w:hAnsi="Arial"/>
          <w:sz w:val="24"/>
          <w:szCs w:val="24"/>
        </w:rPr>
        <w:t xml:space="preserve"> (Entwurf.). S. 21/22,  Wien 1908</w:t>
      </w:r>
    </w:p>
    <w:p>
      <w:pPr>
        <w:pStyle w:val="Footnote"/>
        <w:rPr/>
      </w:pPr>
      <w:r>
        <w:rPr>
          <w:rFonts w:eastAsia="Arial" w:cs="Arial" w:ascii="Arial" w:hAnsi="Arial"/>
          <w:sz w:val="24"/>
          <w:szCs w:val="24"/>
        </w:rPr>
        <w:t xml:space="preserve">vgl. Erwin Mehl. </w:t>
      </w:r>
      <w:r>
        <w:rPr>
          <w:rFonts w:eastAsia="Arial" w:cs="Arial" w:ascii="Arial" w:hAnsi="Arial"/>
          <w:i/>
          <w:iCs/>
          <w:sz w:val="24"/>
          <w:szCs w:val="24"/>
        </w:rPr>
        <w:t>Oberst a.D.Rudolf Wahl - Ein Beitrag zur Geschichte des österr. Heeresschilaufes.</w:t>
      </w:r>
      <w:r>
        <w:rPr>
          <w:rFonts w:eastAsia="Arial" w:cs="Arial" w:ascii="Arial" w:hAnsi="Arial"/>
          <w:sz w:val="24"/>
          <w:szCs w:val="24"/>
        </w:rPr>
        <w:t xml:space="preserve"> In: Zdarsky-Blätter. Folge 27. Lilienfeld 1984</w:t>
      </w:r>
    </w:p>
  </w:footnote>
  <w:footnote w:id="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0/11, Wien 1915 (1909)</w:t>
      </w:r>
    </w:p>
    <w:p>
      <w:pPr>
        <w:pStyle w:val="Footnote"/>
        <w:rPr>
          <w:rFonts w:ascii="Arial" w:hAnsi="Arial" w:eastAsia="Arial" w:cs="Arial"/>
          <w:sz w:val="24"/>
          <w:szCs w:val="24"/>
        </w:rPr>
      </w:pPr>
      <w:r>
        <w:rPr>
          <w:rFonts w:eastAsia="Arial" w:cs="Arial" w:ascii="Arial" w:hAnsi="Arial"/>
          <w:sz w:val="24"/>
          <w:szCs w:val="24"/>
        </w:rPr>
      </w:r>
    </w:p>
  </w:footnote>
  <w:footnote w:id="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5, Wien 1915 (1909)</w:t>
      </w:r>
    </w:p>
  </w:footnote>
  <w:footnote w:id="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3/14, Wien 1915 (1909)</w:t>
      </w:r>
    </w:p>
  </w:footnote>
  <w:footnote w:id="1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2/13, Wien 1915 (1909)</w:t>
      </w:r>
    </w:p>
    <w:p>
      <w:pPr>
        <w:pStyle w:val="Footnote"/>
        <w:rPr>
          <w:rFonts w:ascii="Arial" w:hAnsi="Arial" w:eastAsia="Arial" w:cs="Arial"/>
          <w:sz w:val="24"/>
          <w:szCs w:val="24"/>
        </w:rPr>
      </w:pPr>
      <w:r>
        <w:rPr>
          <w:rFonts w:eastAsia="Arial" w:cs="Arial" w:ascii="Arial" w:hAnsi="Arial"/>
          <w:sz w:val="24"/>
          <w:szCs w:val="24"/>
        </w:rPr>
      </w:r>
    </w:p>
  </w:footnote>
  <w:footnote w:id="1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22/23, Wien 1915 (1909)</w:t>
      </w:r>
    </w:p>
  </w:footnote>
  <w:footnote w:id="1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ab/>
        <w:t>(Mathias  Zdarsky/Rudolf Wahl).</w:t>
      </w:r>
      <w:r>
        <w:rPr>
          <w:rFonts w:eastAsia="Arial" w:cs="Arial" w:ascii="Arial" w:hAnsi="Arial"/>
          <w:i/>
          <w:iCs/>
          <w:sz w:val="24"/>
          <w:szCs w:val="24"/>
        </w:rPr>
        <w:t xml:space="preserve"> Anleitung für den Gebrauch und die militärische Verwendung </w:t>
        <w:tab/>
        <w:t>der Ski und Schneereifen</w:t>
      </w:r>
      <w:r>
        <w:rPr>
          <w:rFonts w:eastAsia="Arial" w:cs="Arial" w:ascii="Arial" w:hAnsi="Arial"/>
          <w:sz w:val="24"/>
          <w:szCs w:val="24"/>
        </w:rPr>
        <w:t xml:space="preserve"> (Entwurf.). S. 16,  Wien 1908</w:t>
      </w:r>
    </w:p>
  </w:footnote>
  <w:footnote w:id="1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2, Wien 1915 (1909)</w:t>
      </w:r>
    </w:p>
  </w:footnote>
  <w:footnote w:id="1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gl. Alois  Weywar.. </w:t>
      </w:r>
      <w:r>
        <w:rPr>
          <w:rFonts w:eastAsia="Arial" w:cs="Arial" w:ascii="Arial" w:hAnsi="Arial"/>
          <w:i/>
          <w:iCs/>
          <w:sz w:val="24"/>
          <w:szCs w:val="24"/>
        </w:rPr>
        <w:t>Die bewegungsphysiologischen Grundlagen des Schilaufes</w:t>
      </w:r>
      <w:r>
        <w:rPr>
          <w:rFonts w:eastAsia="Arial" w:cs="Arial" w:ascii="Arial" w:hAnsi="Arial"/>
          <w:sz w:val="24"/>
          <w:szCs w:val="24"/>
        </w:rPr>
        <w:t>. In: Alois  Weywar.</w:t>
      </w:r>
      <w:r>
        <w:rPr>
          <w:rFonts w:eastAsia="Arial" w:cs="Arial" w:ascii="Arial" w:hAnsi="Arial"/>
          <w:i/>
          <w:iCs/>
          <w:sz w:val="24"/>
          <w:szCs w:val="24"/>
        </w:rPr>
        <w:t xml:space="preserve"> Beiträge zur organischen Bewegungsanalyse.</w:t>
      </w:r>
      <w:r>
        <w:rPr>
          <w:rFonts w:eastAsia="Arial" w:cs="Arial" w:ascii="Arial" w:hAnsi="Arial"/>
          <w:sz w:val="24"/>
          <w:szCs w:val="24"/>
        </w:rPr>
        <w:t xml:space="preserve"> Ahrensburg 1983 </w:t>
      </w:r>
    </w:p>
    <w:p>
      <w:pPr>
        <w:pStyle w:val="Footnote"/>
        <w:rPr>
          <w:rFonts w:ascii="Arial" w:hAnsi="Arial" w:eastAsia="Arial" w:cs="Arial"/>
          <w:sz w:val="24"/>
          <w:szCs w:val="24"/>
        </w:rPr>
      </w:pPr>
      <w:r>
        <w:rPr>
          <w:rFonts w:eastAsia="Arial" w:cs="Arial" w:ascii="Arial" w:hAnsi="Arial"/>
          <w:sz w:val="24"/>
          <w:szCs w:val="24"/>
        </w:rPr>
        <w:t>und in: Leibesübungen  Leibeserziehung .Wien 1956/10</w:t>
      </w:r>
    </w:p>
  </w:footnote>
  <w:footnote w:id="15">
    <w:p>
      <w:pPr>
        <w:pStyle w:val="Footnote"/>
        <w:rPr/>
      </w:pPr>
      <w:r>
        <w:rPr>
          <w:rStyle w:val="FootnoteCharacters"/>
        </w:rPr>
        <w:footnoteRef/>
      </w:r>
      <w:r>
        <w:rPr>
          <w:rFonts w:eastAsia="Arial" w:cs="Arial" w:ascii="Arial" w:hAnsi="Arial"/>
          <w:sz w:val="24"/>
          <w:szCs w:val="24"/>
        </w:rPr>
        <w:t>(Mathias Zdarsky/Rudolf Wahl):</w:t>
      </w:r>
      <w:r>
        <w:rPr>
          <w:rFonts w:eastAsia="Arial" w:cs="Arial" w:ascii="Arial" w:hAnsi="Arial"/>
          <w:i/>
          <w:iCs/>
          <w:sz w:val="24"/>
          <w:szCs w:val="24"/>
        </w:rPr>
        <w:t xml:space="preserve"> Anleitung für den Gebrauch und die militärische Verwendung der Ski und Schneereifen</w:t>
      </w:r>
      <w:r>
        <w:rPr>
          <w:rFonts w:eastAsia="Arial" w:cs="Arial" w:ascii="Arial" w:hAnsi="Arial"/>
          <w:sz w:val="24"/>
          <w:szCs w:val="24"/>
        </w:rPr>
        <w:t xml:space="preserve"> (Entwurf.). S. 15, Wien 1908 </w:t>
      </w:r>
    </w:p>
  </w:footnote>
  <w:footnote w:id="1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Mathias  Zdarsky/Rudolf Wahl):</w:t>
      </w:r>
      <w:r>
        <w:rPr>
          <w:rFonts w:eastAsia="Arial" w:cs="Arial" w:ascii="Arial" w:hAnsi="Arial"/>
          <w:i/>
          <w:iCs/>
          <w:sz w:val="24"/>
          <w:szCs w:val="24"/>
        </w:rPr>
        <w:t xml:space="preserve"> Anleitung für den Gebrauch und die militärische Verwendung der Ski und Schneereifen</w:t>
      </w:r>
      <w:r>
        <w:rPr>
          <w:rFonts w:eastAsia="Arial" w:cs="Arial" w:ascii="Arial" w:hAnsi="Arial"/>
          <w:sz w:val="24"/>
          <w:szCs w:val="24"/>
        </w:rPr>
        <w:t xml:space="preserve"> (Entwurf.). S. 25, Wien 1908</w:t>
      </w:r>
    </w:p>
  </w:footnote>
  <w:footnote w:id="1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16/17, Wien 1915 (1909)</w:t>
      </w:r>
    </w:p>
  </w:footnote>
  <w:footnote w:id="1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21, Wien 1915 (1909)</w:t>
      </w:r>
    </w:p>
  </w:footnote>
  <w:footnote w:id="1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Mathias Zdarsky: </w:t>
      </w:r>
      <w:r>
        <w:rPr>
          <w:rFonts w:eastAsia="Arial" w:cs="Arial" w:ascii="Arial" w:hAnsi="Arial"/>
          <w:i/>
          <w:iCs/>
          <w:sz w:val="24"/>
          <w:szCs w:val="24"/>
        </w:rPr>
        <w:t>Methodische Skilaufübungen.</w:t>
      </w:r>
      <w:r>
        <w:rPr>
          <w:rFonts w:eastAsia="Arial" w:cs="Arial" w:ascii="Arial" w:hAnsi="Arial"/>
          <w:sz w:val="24"/>
          <w:szCs w:val="24"/>
        </w:rPr>
        <w:t xml:space="preserve"> In: Der Schnee. Wien 1907 </w:t>
      </w:r>
    </w:p>
    <w:p>
      <w:pPr>
        <w:pStyle w:val="Footnote"/>
        <w:rPr/>
      </w:pPr>
      <w:r>
        <w:rPr>
          <w:rFonts w:eastAsia="Arial" w:cs="Arial" w:ascii="Arial" w:hAnsi="Arial"/>
          <w:sz w:val="24"/>
          <w:szCs w:val="24"/>
        </w:rPr>
        <w:t xml:space="preserve">und in: Mathias Zdarsky (Red. Hans Gärber): </w:t>
      </w:r>
      <w:r>
        <w:rPr>
          <w:rFonts w:eastAsia="Arial" w:cs="Arial" w:ascii="Arial" w:hAnsi="Arial"/>
          <w:i/>
          <w:iCs/>
          <w:sz w:val="24"/>
          <w:szCs w:val="24"/>
        </w:rPr>
        <w:t>Skisport. Gesammelte Aufsätze von Mathias Zdarsky.</w:t>
      </w:r>
      <w:r>
        <w:rPr>
          <w:rFonts w:eastAsia="Arial" w:cs="Arial" w:ascii="Arial" w:hAnsi="Arial"/>
          <w:sz w:val="24"/>
          <w:szCs w:val="24"/>
        </w:rPr>
        <w:t xml:space="preserve"> S. 20/21, Wien 1915 (1909)</w:t>
      </w:r>
    </w:p>
    <w:p>
      <w:pPr>
        <w:pStyle w:val="Footnote"/>
        <w:rPr>
          <w:rFonts w:ascii="Arial" w:hAnsi="Arial" w:eastAsia="Arial" w:cs="Arial"/>
          <w:sz w:val="24"/>
          <w:szCs w:val="24"/>
        </w:rPr>
      </w:pPr>
      <w:r>
        <w:rPr>
          <w:rFonts w:eastAsia="Arial" w:cs="Arial" w:ascii="Arial" w:hAnsi="Arial"/>
          <w:sz w:val="24"/>
          <w:szCs w:val="24"/>
        </w:rPr>
      </w:r>
    </w:p>
  </w:footnote>
  <w:footnote w:id="20">
    <w:p>
      <w:pPr>
        <w:pStyle w:val="Footnote"/>
        <w:rPr/>
      </w:pPr>
      <w:r>
        <w:rPr>
          <w:rStyle w:val="FootnoteCharacters"/>
        </w:rPr>
        <w:footnoteRef/>
      </w:r>
      <w:r>
        <w:rPr>
          <w:rFonts w:eastAsia="Arial" w:cs="Arial" w:ascii="Arial" w:hAnsi="Arial"/>
          <w:sz w:val="24"/>
          <w:szCs w:val="24"/>
        </w:rPr>
        <w:t xml:space="preserve">Mathias Zdarsky: </w:t>
      </w:r>
      <w:r>
        <w:rPr>
          <w:rFonts w:eastAsia="Arial" w:cs="Arial" w:ascii="Arial" w:hAnsi="Arial"/>
          <w:i/>
          <w:iCs/>
          <w:sz w:val="24"/>
          <w:szCs w:val="24"/>
        </w:rPr>
        <w:t>Ein heikles Thema</w:t>
      </w:r>
      <w:r>
        <w:rPr>
          <w:rFonts w:eastAsia="Arial" w:cs="Arial" w:ascii="Arial" w:hAnsi="Arial"/>
          <w:sz w:val="24"/>
          <w:szCs w:val="24"/>
        </w:rPr>
        <w:t>. In: Der  Schnee. Wien 1930</w:t>
      </w:r>
    </w:p>
  </w:footnote>
  <w:footnote w:id="2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Wilhelm  Paulcke: </w:t>
      </w:r>
      <w:r>
        <w:rPr>
          <w:rFonts w:eastAsia="Arial" w:cs="Arial" w:ascii="Arial" w:hAnsi="Arial"/>
          <w:i/>
          <w:iCs/>
          <w:sz w:val="24"/>
          <w:szCs w:val="24"/>
        </w:rPr>
        <w:t>Erziehung zum Skilauf</w:t>
      </w:r>
      <w:r>
        <w:rPr>
          <w:rFonts w:eastAsia="Arial" w:cs="Arial" w:ascii="Arial" w:hAnsi="Arial"/>
          <w:sz w:val="24"/>
          <w:szCs w:val="24"/>
        </w:rPr>
        <w:t>. In</w:t>
      </w:r>
      <w:r>
        <w:rPr>
          <w:rFonts w:eastAsia="Arial" w:cs="Arial" w:ascii="Arial" w:hAnsi="Arial"/>
          <w:i/>
          <w:iCs/>
          <w:sz w:val="24"/>
          <w:szCs w:val="24"/>
        </w:rPr>
        <w:t xml:space="preserve">: Ski-Chronik 1909/10, Jahrbuch des </w:t>
        <w:tab/>
        <w:t>Mitteleuropäischen Ski-Verbandes (D.S.V. und Oe. S.V.)</w:t>
      </w:r>
      <w:r>
        <w:rPr>
          <w:rFonts w:eastAsia="Arial" w:cs="Arial" w:ascii="Arial" w:hAnsi="Arial"/>
          <w:sz w:val="24"/>
          <w:szCs w:val="24"/>
        </w:rPr>
        <w:t xml:space="preserve"> 2. Jahrgang, S. 25, Karlsruhe 1910</w:t>
      </w:r>
    </w:p>
  </w:footnote>
  <w:footnote w:id="2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Carl J. Luther. </w:t>
      </w:r>
      <w:r>
        <w:rPr>
          <w:rFonts w:eastAsia="Arial" w:cs="Arial" w:ascii="Arial" w:hAnsi="Arial"/>
          <w:i/>
          <w:iCs/>
          <w:sz w:val="24"/>
          <w:szCs w:val="24"/>
        </w:rPr>
        <w:t>Skitechnik, Skikurse und Kursleiter</w:t>
      </w:r>
      <w:r>
        <w:rPr>
          <w:rFonts w:eastAsia="Arial" w:cs="Arial" w:ascii="Arial" w:hAnsi="Arial"/>
          <w:sz w:val="24"/>
          <w:szCs w:val="24"/>
        </w:rPr>
        <w:t>. 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4. Jahrgang, S.53, Karlsruhe 1912</w:t>
      </w:r>
    </w:p>
  </w:footnote>
  <w:footnote w:id="2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Carl J. Luther. </w:t>
      </w:r>
      <w:r>
        <w:rPr>
          <w:rFonts w:eastAsia="Arial" w:cs="Arial" w:ascii="Arial" w:hAnsi="Arial"/>
          <w:i/>
          <w:iCs/>
          <w:sz w:val="24"/>
          <w:szCs w:val="24"/>
        </w:rPr>
        <w:t>Skitechnik, Skikurse und Kursleiter</w:t>
      </w:r>
      <w:r>
        <w:rPr>
          <w:rFonts w:eastAsia="Arial" w:cs="Arial" w:ascii="Arial" w:hAnsi="Arial"/>
          <w:sz w:val="24"/>
          <w:szCs w:val="24"/>
        </w:rPr>
        <w:t>. 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4. Jahrgang, S.56, Karlsruhe 1912</w:t>
      </w:r>
    </w:p>
    <w:p>
      <w:pPr>
        <w:pStyle w:val="Footnote"/>
        <w:rPr>
          <w:rFonts w:ascii="Arial" w:hAnsi="Arial" w:eastAsia="Arial" w:cs="Arial"/>
          <w:sz w:val="24"/>
          <w:szCs w:val="24"/>
        </w:rPr>
      </w:pPr>
      <w:r>
        <w:rPr>
          <w:rFonts w:eastAsia="Arial"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r>
    </w:p>
  </w:footnote>
  <w:footnote w:id="2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epp  Bildstein: </w:t>
      </w:r>
      <w:r>
        <w:rPr>
          <w:rFonts w:eastAsia="Arial" w:cs="Arial" w:ascii="Arial" w:hAnsi="Arial"/>
          <w:i/>
          <w:iCs/>
          <w:sz w:val="24"/>
          <w:szCs w:val="24"/>
        </w:rPr>
        <w:t xml:space="preserve">Wettläufe, ihre Grundlage und Bedeutung. </w:t>
      </w:r>
      <w:r>
        <w:rPr>
          <w:rFonts w:eastAsia="Arial" w:cs="Arial" w:ascii="Arial" w:hAnsi="Arial"/>
          <w:sz w:val="24"/>
          <w:szCs w:val="24"/>
        </w:rPr>
        <w:t>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5. Jahrgang, S.20-22, Karlsruhe 1913</w:t>
      </w:r>
    </w:p>
  </w:footnote>
  <w:footnote w:id="2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Sepp  Bildstein: </w:t>
      </w:r>
      <w:r>
        <w:rPr>
          <w:rFonts w:eastAsia="Arial" w:cs="Arial" w:ascii="Arial" w:hAnsi="Arial"/>
          <w:i/>
          <w:iCs/>
          <w:sz w:val="24"/>
          <w:szCs w:val="24"/>
        </w:rPr>
        <w:t xml:space="preserve">Wettläufe, ihre Grundlage und Bedeutung. </w:t>
      </w:r>
      <w:r>
        <w:rPr>
          <w:rFonts w:eastAsia="Arial" w:cs="Arial" w:ascii="Arial" w:hAnsi="Arial"/>
          <w:sz w:val="24"/>
          <w:szCs w:val="24"/>
        </w:rPr>
        <w:t>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5. Jahrgang, S. 23, Karlsruhe 1913</w:t>
      </w:r>
    </w:p>
  </w:footnote>
  <w:footnote w:id="2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rmann  Popert.</w:t>
      </w:r>
      <w:r>
        <w:rPr>
          <w:rFonts w:eastAsia="Arial" w:cs="Arial" w:ascii="Arial" w:hAnsi="Arial"/>
          <w:i/>
          <w:iCs/>
          <w:sz w:val="24"/>
          <w:szCs w:val="24"/>
        </w:rPr>
        <w:t xml:space="preserve"> Niederdeutsche auf Skiern</w:t>
      </w:r>
      <w:r>
        <w:rPr>
          <w:rFonts w:eastAsia="Arial" w:cs="Arial" w:ascii="Arial" w:hAnsi="Arial"/>
          <w:sz w:val="24"/>
          <w:szCs w:val="24"/>
        </w:rPr>
        <w:t>. In: „Hamburgischer Correspondent“. Älstestes Hamburger Handels- und Börsenblatt. Bedeutendste und größte Schiffahrts-Zeitung Deutschlands. Mittwoch, den 6. Dezember 1911</w:t>
      </w:r>
    </w:p>
  </w:footnote>
  <w:footnote w:id="2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Wilhelm Paulcke: </w:t>
      </w:r>
      <w:r>
        <w:rPr>
          <w:rFonts w:eastAsia="Arial" w:cs="Arial" w:ascii="Arial" w:hAnsi="Arial"/>
          <w:i/>
          <w:iCs/>
          <w:sz w:val="24"/>
          <w:szCs w:val="24"/>
        </w:rPr>
        <w:t>Erziehung zum Skilauf</w:t>
      </w:r>
      <w:r>
        <w:rPr>
          <w:rFonts w:eastAsia="Arial" w:cs="Arial" w:ascii="Arial" w:hAnsi="Arial"/>
          <w:sz w:val="24"/>
          <w:szCs w:val="24"/>
        </w:rPr>
        <w:t>. In</w:t>
      </w:r>
      <w:r>
        <w:rPr>
          <w:rFonts w:eastAsia="Arial" w:cs="Arial" w:ascii="Arial" w:hAnsi="Arial"/>
          <w:i/>
          <w:iCs/>
          <w:sz w:val="24"/>
          <w:szCs w:val="24"/>
        </w:rPr>
        <w:t>: Ski-Chronik 1909/10, Jahrbuch des Mitteleuropäischen Ski-Verbandes (D.S.V. und Oe. S.V.)</w:t>
      </w:r>
      <w:r>
        <w:rPr>
          <w:rFonts w:eastAsia="Arial" w:cs="Arial" w:ascii="Arial" w:hAnsi="Arial"/>
          <w:sz w:val="24"/>
          <w:szCs w:val="24"/>
        </w:rPr>
        <w:t xml:space="preserve"> 2. Jahrgang, S. 26, Karlsruhe 1910</w:t>
      </w:r>
    </w:p>
  </w:footnote>
  <w:footnote w:id="28">
    <w:p>
      <w:pPr>
        <w:pStyle w:val="Footnote"/>
        <w:rPr/>
      </w:pPr>
      <w:r>
        <w:rPr>
          <w:rStyle w:val="FootnoteCharacters"/>
        </w:rPr>
        <w:footnoteRef/>
      </w:r>
      <w:r>
        <w:rPr>
          <w:rFonts w:eastAsia="Arial" w:cs="Arial" w:ascii="Arial" w:hAnsi="Arial"/>
          <w:sz w:val="24"/>
          <w:szCs w:val="24"/>
        </w:rPr>
        <w:t xml:space="preserve">Sepp Bildstein: </w:t>
      </w:r>
      <w:r>
        <w:rPr>
          <w:rFonts w:eastAsia="Arial" w:cs="Arial" w:ascii="Arial" w:hAnsi="Arial"/>
          <w:i/>
          <w:iCs/>
          <w:sz w:val="24"/>
          <w:szCs w:val="24"/>
        </w:rPr>
        <w:t xml:space="preserve">Wettläufe, ihre Grundlage und Bedeutung. </w:t>
      </w:r>
      <w:r>
        <w:rPr>
          <w:rFonts w:eastAsia="Arial" w:cs="Arial" w:ascii="Arial" w:hAnsi="Arial"/>
          <w:sz w:val="24"/>
          <w:szCs w:val="24"/>
        </w:rPr>
        <w:t>In</w:t>
      </w:r>
      <w:r>
        <w:rPr>
          <w:rFonts w:eastAsia="Arial" w:cs="Arial" w:ascii="Arial" w:hAnsi="Arial"/>
          <w:i/>
          <w:iCs/>
          <w:sz w:val="24"/>
          <w:szCs w:val="24"/>
        </w:rPr>
        <w:t>: Ski-Chronik 1912. Jahrbuch des Mitteleuropäischen Ski-Verbandes (D.S.V. und Oe. S.V.)</w:t>
      </w:r>
      <w:r>
        <w:rPr>
          <w:rFonts w:eastAsia="Arial" w:cs="Arial" w:ascii="Arial" w:hAnsi="Arial"/>
          <w:sz w:val="24"/>
          <w:szCs w:val="24"/>
        </w:rPr>
        <w:t xml:space="preserve"> 5. Jahrgang, S. 22, Karlsruhe 1913</w:t>
      </w:r>
    </w:p>
  </w:footnote>
  <w:footnote w:id="2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einz Polednik. </w:t>
      </w:r>
      <w:r>
        <w:rPr>
          <w:rFonts w:eastAsia="Arial" w:cs="Arial" w:ascii="Arial" w:hAnsi="Arial"/>
          <w:i/>
          <w:iCs/>
          <w:sz w:val="24"/>
          <w:szCs w:val="24"/>
        </w:rPr>
        <w:t>Weltwunder Skisport</w:t>
      </w:r>
      <w:r>
        <w:rPr>
          <w:rFonts w:eastAsia="Arial" w:cs="Arial" w:ascii="Arial" w:hAnsi="Arial"/>
          <w:sz w:val="24"/>
          <w:szCs w:val="24"/>
        </w:rPr>
        <w:t>. S. 98/99, Wels 1969</w:t>
      </w:r>
    </w:p>
  </w:footnote>
  <w:footnote w:id="3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einz Polednik. </w:t>
      </w:r>
      <w:r>
        <w:rPr>
          <w:rFonts w:eastAsia="Arial" w:cs="Arial" w:ascii="Arial" w:hAnsi="Arial"/>
          <w:i/>
          <w:iCs/>
          <w:sz w:val="24"/>
          <w:szCs w:val="24"/>
        </w:rPr>
        <w:t>Weltwunder Skisport</w:t>
      </w:r>
      <w:r>
        <w:rPr>
          <w:rFonts w:eastAsia="Arial" w:cs="Arial" w:ascii="Arial" w:hAnsi="Arial"/>
          <w:sz w:val="24"/>
          <w:szCs w:val="24"/>
        </w:rPr>
        <w:t>. S. 140, Wels 1969</w:t>
      </w:r>
    </w:p>
  </w:footnote>
  <w:footnote w:id="31">
    <w:p>
      <w:pPr>
        <w:pStyle w:val="Footnote"/>
        <w:rPr/>
      </w:pPr>
      <w:r>
        <w:rPr>
          <w:rStyle w:val="FootnoteCharacters"/>
        </w:rPr>
        <w:footnoteRef/>
      </w:r>
      <w:r>
        <w:rPr>
          <w:rFonts w:eastAsia="Arial" w:cs="Arial" w:ascii="Arial" w:hAnsi="Arial"/>
          <w:sz w:val="24"/>
          <w:szCs w:val="24"/>
        </w:rPr>
        <w:t xml:space="preserve">Heinz Polednik. </w:t>
      </w:r>
      <w:r>
        <w:rPr>
          <w:rFonts w:eastAsia="Arial" w:cs="Arial" w:ascii="Arial" w:hAnsi="Arial"/>
          <w:i/>
          <w:iCs/>
          <w:sz w:val="24"/>
          <w:szCs w:val="24"/>
        </w:rPr>
        <w:t>Weltwunder Skisport</w:t>
      </w:r>
      <w:r>
        <w:rPr>
          <w:rFonts w:eastAsia="Arial" w:cs="Arial" w:ascii="Arial" w:hAnsi="Arial"/>
          <w:sz w:val="24"/>
          <w:szCs w:val="24"/>
        </w:rPr>
        <w:t>. S. 98/99, Wels 1969</w:t>
      </w:r>
    </w:p>
  </w:footnote>
  <w:footnote w:id="32">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ans Thöni: </w:t>
      </w:r>
      <w:r>
        <w:rPr>
          <w:rFonts w:eastAsia="Arial" w:cs="Arial" w:ascii="Arial" w:hAnsi="Arial"/>
          <w:i/>
          <w:iCs/>
          <w:sz w:val="24"/>
          <w:szCs w:val="24"/>
        </w:rPr>
        <w:t>Hannes Schneider zum 100. Geburtstag des Schipioniers und Begründers der Arlbergtechnik</w:t>
      </w:r>
      <w:r>
        <w:rPr>
          <w:rFonts w:eastAsia="Arial" w:cs="Arial" w:ascii="Arial" w:hAnsi="Arial"/>
          <w:sz w:val="24"/>
          <w:szCs w:val="24"/>
        </w:rPr>
        <w:t>. S. 46, Innsbruck 1990</w:t>
      </w:r>
    </w:p>
  </w:footnote>
  <w:footnote w:id="3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ans Thöni: </w:t>
      </w:r>
      <w:r>
        <w:rPr>
          <w:rFonts w:eastAsia="Arial" w:cs="Arial" w:ascii="Arial" w:hAnsi="Arial"/>
          <w:i/>
          <w:iCs/>
          <w:sz w:val="24"/>
          <w:szCs w:val="24"/>
        </w:rPr>
        <w:t>Hannes Schneider zum 100. Geburtstag des Schipioniers und Begründers der Arlbergtechnik</w:t>
      </w:r>
      <w:r>
        <w:rPr>
          <w:rFonts w:eastAsia="Arial" w:cs="Arial" w:ascii="Arial" w:hAnsi="Arial"/>
          <w:sz w:val="24"/>
          <w:szCs w:val="24"/>
        </w:rPr>
        <w:t>. S. 112, Innsbruck 1990</w:t>
      </w:r>
    </w:p>
  </w:footnote>
  <w:footnote w:id="3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zitiert in: Hans Thöni: </w:t>
      </w:r>
      <w:r>
        <w:rPr>
          <w:rFonts w:eastAsia="Arial" w:cs="Arial" w:ascii="Arial" w:hAnsi="Arial"/>
          <w:i/>
          <w:iCs/>
          <w:sz w:val="24"/>
          <w:szCs w:val="24"/>
        </w:rPr>
        <w:t>Hannes Schneider zum 100. Geburtstag des Schipioniers und Begründers der Arlbergtechnik</w:t>
      </w:r>
      <w:r>
        <w:rPr>
          <w:rFonts w:eastAsia="Arial" w:cs="Arial" w:ascii="Arial" w:hAnsi="Arial"/>
          <w:sz w:val="24"/>
          <w:szCs w:val="24"/>
        </w:rPr>
        <w:t>. S. 113, Innsbruck 1990</w:t>
      </w:r>
    </w:p>
  </w:footnote>
  <w:footnote w:id="3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annes  Schneider. zitiert in: Zdarsky-Blätter</w:t>
      </w:r>
      <w:r>
        <w:rPr>
          <w:rFonts w:eastAsia="Arial" w:cs="Arial" w:ascii="Arial" w:hAnsi="Arial"/>
          <w:i/>
          <w:iCs/>
          <w:sz w:val="24"/>
          <w:szCs w:val="24"/>
        </w:rPr>
        <w:t xml:space="preserve">, Folge 8. </w:t>
      </w:r>
      <w:r>
        <w:rPr>
          <w:rFonts w:eastAsia="Arial" w:cs="Arial" w:ascii="Arial" w:hAnsi="Arial"/>
          <w:sz w:val="24"/>
          <w:szCs w:val="24"/>
        </w:rPr>
        <w:t>Lilienfeld 1964</w:t>
      </w:r>
    </w:p>
  </w:footnote>
  <w:footnote w:id="3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Franz Hoppichler: Die österreichische Skischule.</w:t>
      </w:r>
    </w:p>
  </w:footnote>
  <w:footnote w:id="37">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Max Winkler:</w:t>
      </w:r>
      <w:r>
        <w:rPr>
          <w:rFonts w:eastAsia="Arial" w:cs="Arial" w:ascii="Arial" w:hAnsi="Arial"/>
          <w:i/>
          <w:iCs/>
          <w:sz w:val="24"/>
          <w:szCs w:val="24"/>
        </w:rPr>
        <w:t xml:space="preserve"> Der Schilauf. Laufschule sowie alles Wissenswerte für den Schiläufer</w:t>
      </w:r>
      <w:r>
        <w:rPr>
          <w:rFonts w:eastAsia="Arial" w:cs="Arial" w:ascii="Arial" w:hAnsi="Arial"/>
          <w:sz w:val="24"/>
          <w:szCs w:val="24"/>
        </w:rPr>
        <w:t>. S. 81/82, München 1932 (5.Aufl.)</w:t>
      </w:r>
    </w:p>
  </w:footnote>
  <w:footnote w:id="38">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Max Winkler:</w:t>
      </w:r>
      <w:r>
        <w:rPr>
          <w:rFonts w:eastAsia="Arial" w:cs="Arial" w:ascii="Arial" w:hAnsi="Arial"/>
          <w:i/>
          <w:iCs/>
          <w:sz w:val="24"/>
          <w:szCs w:val="24"/>
        </w:rPr>
        <w:t xml:space="preserve"> Der Schilauf. Laufschule sowie alles Wissenswerte für den Schiläufer</w:t>
      </w:r>
      <w:r>
        <w:rPr>
          <w:rFonts w:eastAsia="Arial" w:cs="Arial" w:ascii="Arial" w:hAnsi="Arial"/>
          <w:sz w:val="24"/>
          <w:szCs w:val="24"/>
        </w:rPr>
        <w:t>. S. 84, München 1932 (5.Aufl.)</w:t>
      </w:r>
    </w:p>
  </w:footnote>
  <w:footnote w:id="39">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elmut Lantschner:</w:t>
      </w:r>
      <w:r>
        <w:rPr>
          <w:rFonts w:eastAsia="Arial" w:cs="Arial" w:ascii="Arial" w:hAnsi="Arial"/>
          <w:i/>
          <w:iCs/>
          <w:sz w:val="24"/>
          <w:szCs w:val="24"/>
        </w:rPr>
        <w:t xml:space="preserve"> Skischule bis zur Technik der Weltmeister. Ein einfacher Weg zur Vollendung im Skilauf.</w:t>
      </w:r>
      <w:r>
        <w:rPr>
          <w:rFonts w:eastAsia="Arial" w:cs="Arial" w:ascii="Arial" w:hAnsi="Arial"/>
          <w:sz w:val="24"/>
          <w:szCs w:val="24"/>
        </w:rPr>
        <w:t xml:space="preserve"> S. 53, München 1957 </w:t>
      </w:r>
    </w:p>
  </w:footnote>
  <w:footnote w:id="40">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den „Viertelkreisschwung“ von Mathias Zdarsky, den er auch als „Telemarkschwung“ bezeichnete, lassen wir hier unberücksichtigt.</w:t>
      </w:r>
    </w:p>
  </w:footnote>
  <w:footnote w:id="41">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einz Polednik: </w:t>
      </w:r>
      <w:r>
        <w:rPr>
          <w:rFonts w:eastAsia="Arial" w:cs="Arial" w:ascii="Arial" w:hAnsi="Arial"/>
          <w:i/>
          <w:iCs/>
          <w:sz w:val="24"/>
          <w:szCs w:val="24"/>
        </w:rPr>
        <w:t>Weltwunder Skisport</w:t>
      </w:r>
      <w:r>
        <w:rPr>
          <w:rFonts w:eastAsia="Arial" w:cs="Arial" w:ascii="Arial" w:hAnsi="Arial"/>
          <w:sz w:val="24"/>
          <w:szCs w:val="24"/>
        </w:rPr>
        <w:t>. S.116, Wels 1969</w:t>
      </w:r>
    </w:p>
  </w:footnote>
  <w:footnote w:id="42">
    <w:p>
      <w:pPr>
        <w:pStyle w:val="Footnote"/>
        <w:rPr/>
      </w:pPr>
      <w:r>
        <w:rPr>
          <w:rStyle w:val="FootnoteCharacters"/>
        </w:rPr>
        <w:footnoteRef/>
      </w:r>
      <w:r>
        <w:rPr>
          <w:rFonts w:eastAsia="Arial" w:cs="Arial" w:ascii="Arial" w:hAnsi="Arial"/>
          <w:sz w:val="24"/>
          <w:szCs w:val="24"/>
        </w:rPr>
        <w:t xml:space="preserve">vgl. Alois  Weywar.. </w:t>
      </w:r>
      <w:r>
        <w:rPr>
          <w:rFonts w:eastAsia="Arial" w:cs="Arial" w:ascii="Arial" w:hAnsi="Arial"/>
          <w:i/>
          <w:iCs/>
          <w:sz w:val="24"/>
          <w:szCs w:val="24"/>
        </w:rPr>
        <w:t>Die bewegungsphysiologischen Grundlagen des Schilaufes</w:t>
      </w:r>
      <w:r>
        <w:rPr>
          <w:rFonts w:eastAsia="Arial" w:cs="Arial" w:ascii="Arial" w:hAnsi="Arial"/>
          <w:sz w:val="24"/>
          <w:szCs w:val="24"/>
        </w:rPr>
        <w:t xml:space="preserve">. </w:t>
      </w:r>
    </w:p>
    <w:p>
      <w:pPr>
        <w:pStyle w:val="Footnote"/>
        <w:rPr/>
      </w:pPr>
      <w:r>
        <w:rPr>
          <w:rFonts w:eastAsia="Arial" w:cs="Arial" w:ascii="Arial" w:hAnsi="Arial"/>
          <w:sz w:val="24"/>
          <w:szCs w:val="24"/>
        </w:rPr>
        <w:t>In: Alois  Weywar.</w:t>
      </w:r>
      <w:r>
        <w:rPr>
          <w:rFonts w:eastAsia="Arial" w:cs="Arial" w:ascii="Arial" w:hAnsi="Arial"/>
          <w:i/>
          <w:iCs/>
          <w:sz w:val="24"/>
          <w:szCs w:val="24"/>
        </w:rPr>
        <w:t xml:space="preserve"> Beiträge zur organischen Bewegungsanalyse.</w:t>
      </w:r>
      <w:r>
        <w:rPr>
          <w:rFonts w:eastAsia="Arial" w:cs="Arial" w:ascii="Arial" w:hAnsi="Arial"/>
          <w:sz w:val="24"/>
          <w:szCs w:val="24"/>
        </w:rPr>
        <w:t xml:space="preserve"> Ahrensburg 1983 </w:t>
      </w:r>
    </w:p>
    <w:p>
      <w:pPr>
        <w:pStyle w:val="Footnote"/>
        <w:rPr>
          <w:rFonts w:ascii="Arial" w:hAnsi="Arial" w:eastAsia="Arial" w:cs="Arial"/>
          <w:sz w:val="24"/>
          <w:szCs w:val="24"/>
        </w:rPr>
      </w:pPr>
      <w:r>
        <w:rPr>
          <w:rFonts w:eastAsia="Arial" w:cs="Arial" w:ascii="Arial" w:hAnsi="Arial"/>
          <w:sz w:val="24"/>
          <w:szCs w:val="24"/>
        </w:rPr>
        <w:t>und in: Leibesübungen  Leibeserziehung .Wien 1956/10</w:t>
      </w:r>
    </w:p>
  </w:footnote>
  <w:footnote w:id="43">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Heinz  Polednik: </w:t>
      </w:r>
      <w:r>
        <w:rPr>
          <w:rFonts w:eastAsia="Arial" w:cs="Arial" w:ascii="Arial" w:hAnsi="Arial"/>
          <w:i/>
          <w:iCs/>
          <w:sz w:val="24"/>
          <w:szCs w:val="24"/>
        </w:rPr>
        <w:t>Weltwunder Skisport</w:t>
      </w:r>
      <w:r>
        <w:rPr>
          <w:rFonts w:eastAsia="Arial" w:cs="Arial" w:ascii="Arial" w:hAnsi="Arial"/>
          <w:sz w:val="24"/>
          <w:szCs w:val="24"/>
        </w:rPr>
        <w:t>.  S.119/120, Wels 1969</w:t>
      </w:r>
    </w:p>
  </w:footnote>
  <w:footnote w:id="44">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Hubert Mumelter:</w:t>
      </w:r>
      <w:r>
        <w:rPr>
          <w:rFonts w:eastAsia="Arial" w:cs="Arial" w:ascii="Arial" w:hAnsi="Arial"/>
          <w:i/>
          <w:iCs/>
          <w:sz w:val="24"/>
          <w:szCs w:val="24"/>
        </w:rPr>
        <w:t xml:space="preserve"> Ski-Fibel</w:t>
      </w:r>
      <w:r>
        <w:rPr>
          <w:rFonts w:eastAsia="Arial" w:cs="Arial" w:ascii="Arial" w:hAnsi="Arial"/>
          <w:sz w:val="24"/>
          <w:szCs w:val="24"/>
        </w:rPr>
        <w:t>. S. 87, Berlin 1933.</w:t>
      </w:r>
    </w:p>
  </w:footnote>
  <w:footnote w:id="45">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Viktor von Weizsäcker: </w:t>
      </w:r>
      <w:r>
        <w:rPr>
          <w:rFonts w:eastAsia="Arial" w:cs="Arial" w:ascii="Arial" w:hAnsi="Arial"/>
          <w:i/>
          <w:iCs/>
          <w:sz w:val="24"/>
          <w:szCs w:val="24"/>
        </w:rPr>
        <w:t>Der Gestaltkreis.</w:t>
      </w:r>
      <w:r>
        <w:rPr>
          <w:rFonts w:eastAsia="Arial" w:cs="Arial" w:ascii="Arial" w:hAnsi="Arial"/>
          <w:sz w:val="24"/>
          <w:szCs w:val="24"/>
        </w:rPr>
        <w:t xml:space="preserve"> S. 157/158. Leipzig 1943. 2. Auflage</w:t>
      </w:r>
    </w:p>
  </w:footnote>
  <w:footnote w:id="46">
    <w:p>
      <w:pPr>
        <w:pStyle w:val="Footnote"/>
        <w:rPr/>
      </w:pPr>
      <w:r>
        <w:rPr>
          <w:rStyle w:val="FootnoteCharacters"/>
        </w:rPr>
        <w:footnoteRef/>
      </w:r>
      <w:r>
        <w:rPr>
          <w:rFonts w:eastAsia="Arial" w:cs="Arial" w:ascii="Arial" w:hAnsi="Arial"/>
          <w:sz w:val="24"/>
          <w:szCs w:val="24"/>
        </w:rPr>
        <w:t xml:space="preserve"> </w:t>
      </w:r>
      <w:r>
        <w:rPr>
          <w:rFonts w:eastAsia="Arial" w:cs="Arial" w:ascii="Arial" w:hAnsi="Arial"/>
          <w:sz w:val="24"/>
          <w:szCs w:val="24"/>
        </w:rPr>
        <w:t xml:space="preserve">Franz Hoppichler: </w:t>
      </w:r>
      <w:r>
        <w:rPr>
          <w:rFonts w:eastAsia="Arial" w:cs="Arial" w:ascii="Arial" w:hAnsi="Arial"/>
          <w:i/>
          <w:iCs/>
          <w:sz w:val="24"/>
          <w:szCs w:val="24"/>
        </w:rPr>
        <w:t>Die Österreichische Skischule“</w:t>
      </w:r>
      <w:r>
        <w:rPr>
          <w:rFonts w:eastAsia="Arial" w:cs="Arial" w:ascii="Arial" w:hAnsi="Arial"/>
          <w:sz w:val="24"/>
          <w:szCs w:val="24"/>
        </w:rPr>
        <w:t>. Offizieller Lehrplan des Österreichischen Berufsskilehrerverbandes, herausgegeben vom ÖB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PS" w:hAnsi="Courier PS" w:eastAsia="Courier PS" w:cs="Courier PS"/>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eastAsia="Arial" w:cs="Arial"/>
      <w:sz w:val="24"/>
      <w:szCs w:val="24"/>
    </w:rPr>
  </w:style>
  <w:style w:type="paragraph" w:styleId="BlockText">
    <w:name w:val="Block Text"/>
    <w:basedOn w:val="Normal"/>
    <w:qFormat/>
    <w:pPr>
      <w:ind w:left="567" w:right="567" w:hanging="0"/>
      <w:jc w:val="both"/>
    </w:pPr>
    <w:rPr>
      <w:rFonts w:ascii="Arial" w:hAnsi="Arial" w:eastAsia="Arial" w:cs="Arial"/>
      <w:i/>
      <w:iCs/>
      <w:sz w:val="24"/>
      <w:szCs w:val="24"/>
    </w:rPr>
  </w:style>
  <w:style w:type="paragraph" w:styleId="BodyText3">
    <w:name w:val="Body Text 3"/>
    <w:basedOn w:val="Normal"/>
    <w:qFormat/>
    <w:pPr>
      <w:spacing w:lineRule="auto" w:line="360"/>
      <w:jc w:val="both"/>
    </w:pPr>
    <w:rPr>
      <w:rFonts w:ascii="Arial" w:hAnsi="Arial" w:eastAsia="Arial" w:cs="Ari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4:41:00Z</dcterms:created>
  <dc:creator>Peter Joers</dc:creator>
  <dc:description/>
  <dc:language>en-US</dc:language>
  <cp:lastModifiedBy>--</cp:lastModifiedBy>
  <dcterms:modified xsi:type="dcterms:W3CDTF">2002-02-11T04:41:00Z</dcterms:modified>
  <cp:revision>2</cp:revision>
  <dc:subject/>
  <dc:title>Mathias Zdarskys Fahrweise</dc:title>
</cp:coreProperties>
</file>